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驾车的孤独与恐惧开到没人的地方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驾车的孤独与恐惧：开到没人的地方要了我</w:t>
      </w:r>
      <w:r>
        <w:rPr>
          <w:sz w:val="32"/>
          <w:szCs w:val="32"/>
        </w:rPr>
        <w:t>&lt;/p&gt;&lt;p&gt;&lt;img src="/static-img/smVAs8fhkZ-7900s9bF32bBo8KaHg5jvxPWpb9055mRecWcCIZugN8K7Mi149ChI.png"&gt;&lt;/p&gt;&lt;p&gt;</w:t>
      </w:r>
      <w:r>
        <w:rPr>
          <w:sz w:val="32"/>
          <w:szCs w:val="32"/>
        </w:rPr>
        <w:t>在一个风和日丽的夏夜，我决定一个人出行，开车去郊外的一个朋友家。虽然路线是我熟悉的，但这次不同的是时间。我习惯了白天行驶，现在却是在月光下，在寂静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开始一切都很顺利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暗中投下长长的影子，仿佛有无数只眼睛在盯着我。我尽量保持冷静，不让自己的心跳声太大。在高速公路上，每一次轮胎接触地面的声音，都让我紧张得不行。</w:t>
      </w:r>
      <w:r>
        <w:rPr>
          <w:sz w:val="32"/>
          <w:szCs w:val="32"/>
        </w:rPr>
        <w:t>&lt;/p&gt;&lt;p&gt;&lt;img src="/static-img/S_eWEJt6fZL1QjKKmKtlFbBo8KaHg5jvxPWpb9055mRxcqjRf8s0vJzjD-lYrx6JDGvNX6q9J15mPzH-T9PaF3ZRUWDph1WlMtS297EYqL6HbXdTgCQoV4TvLwel4I347sj8XmU3UA-KA9GHbz_j67fB96_quwXvWJxEVNmJnRyrLoedb3x0lqpYeOQX3AZnGghiqUEZLQhqELMNbJL-3w.jpg"&gt;&lt;/p&gt;&lt;p&gt;</w:t>
      </w:r>
      <w:r>
        <w:rPr>
          <w:sz w:val="32"/>
          <w:szCs w:val="32"/>
        </w:rPr>
        <w:t>随着距离越来越远，大街上的灯火渐渐消失，一片漆黑笼罩了我的车辆。我可以感觉到周围空气中的凉意，也能感受到那份前所未有的孤独。这种孤独不是来自于四周环境，而是来源于内心深处，那种生怕自己被遗忘，被世界抛弃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转进了一条小巷时，一阵突如其来的风吹过，使得我的头发飞扬。而就在这个时候，我看到了它——一个身影，从树后走出来，它似乎在等待着某人。但那个瞬间，它目光与我对视，我知道这一切都是错觉，因为它并没有看到我。那一刻，我几乎以为自己会再也回不到家门。</w:t>
      </w:r>
      <w:r>
        <w:rPr>
          <w:sz w:val="32"/>
          <w:szCs w:val="32"/>
        </w:rPr>
        <w:t>&lt;/p&gt;&lt;p&gt;&lt;img src="/static-img/URPBV5HV9IAbu1VOWtcY9LBo8KaHg5jvxPWpb9055mRxcqjRf8s0vJzjD-lYrx6JDGvNX6q9J15mPzH-T9PaF3ZRUWDph1WlMtS297EYqL6HbXdTgCQoV4TvLwel4I347sj8XmU3UA-KA9GHbz_j67fB96_quwXvWJxEVNmJnRyrLoedb3x0lqpYeOQX3AZnGghiqUEZLQhqELMNbJL-3w.jpg"&gt;&lt;/p&gt;&lt;p&gt;</w:t>
      </w:r>
      <w:r>
        <w:rPr>
          <w:sz w:val="32"/>
          <w:szCs w:val="32"/>
        </w:rPr>
        <w:t>接着，这个身影慢慢靠近，然后伸手要起方向盘。这是一个梦境吗？还是真的发生了什么？那个人抬起头，看向窗户，只见眼神里充满疑惑和恐惧。然后，他发现了坐在副驾驶座上的另一个人，我们三个人相互凝视，没有发出任何声音。他可能想到了什么，或者他只是想要确认这不是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仍然认为这是个梦，你就错了。事实上，这是一场超现实般的情节发展。你是否记得最后的一幕呢？当那个男人意识到所有的一切都是他的幻想之后，他放松下来，对你说：“哦，是你啊。”然后我们聊上了天，就像平常一样。他告诉你，他一直在找寻属于自己的道路，而这个过程充满了挑战和迷茫。在他看来，没有比现在更需要勇气和信念的事情了。</w:t>
      </w:r>
      <w:r>
        <w:rPr>
          <w:sz w:val="32"/>
          <w:szCs w:val="32"/>
        </w:rPr>
        <w:t>&lt;/p&gt;&lt;p&gt;&lt;img src="/static-img/1P822v8V4pW9_n1G_X7JQ7Bo8KaHg5jvxPWpb9055mRxcqjRf8s0vJzjD-lYrx6JDGvNX6q9J15mPzH-T9PaF3ZRUWDph1WlMtS297EYqL6HbXdTgCQoV4TvLwel4I347sj8XmU3UA-KA9GHbz_j67fB96_quwXvWJxEVNmJnRyrLoedb3x0lqpYeOQX3AZnGghiqUEZLQhqELMNbJL-3w.jpg"&gt;&lt;/p&gt;&lt;p&gt;</w:t>
      </w:r>
      <w:r>
        <w:rPr>
          <w:sz w:val="32"/>
          <w:szCs w:val="32"/>
        </w:rPr>
        <w:t>而对于你来说，你已经体验了一次惊险刺激又令人难以忘怀的人生旅程。你学会了解如何面对无形之敌，即那些潜藏在脑海里的恐惧。你明白，无论何时何地，只要坚持下去，总有一条通往安全港湾的路。这也是为什么许多人喜欢冒险旅行，即使他们知道其中包含风险，他们依然选择这样做，因为每一次尝试都会带给他们成长和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你的家后，你会发现一些事情改变了。一方面，你变得更加警觉，更懂得珍惜现在拥有的东西；另一方面，你的心灵更加强健，可以承受更多未知带来的挑战。当有人问起你的经历时，你微笑着回答：“开到没人的地方，要了一把汗。”</w:t>
      </w:r>
      <w:r>
        <w:rPr>
          <w:sz w:val="32"/>
          <w:szCs w:val="32"/>
        </w:rPr>
        <w:t>&lt;/p&gt;&lt;p&gt;&lt;img src="/static-img/VbvCyde4ckbSVOhcZvurULBo8KaHg5jvxPWpb9055mRxcqjRf8s0vJzjD-lYrx6JDGvNX6q9J15mPzH-T9PaF3ZRUWDph1WlMtS297EYqL6HbXdTgCQoV4TvLwel4I347sj8XmU3UA-KA9GHbz_j67fB96_quwXvWJxEVNmJnRyrLoedb3x0lqpYeOQX3AZnGghiqUEZLQhqELMNbJL-3w.jpg"&gt;&lt;/p&gt;&lt;p&gt;&lt;a href = "/doc/618785-</w:t>
      </w:r>
      <w:r>
        <w:rPr>
          <w:sz w:val="32"/>
          <w:szCs w:val="32"/>
        </w:rPr>
        <w:t>深夜驾车的孤独与恐惧开到没人的地方要了我</w:t>
      </w:r>
      <w:r>
        <w:rPr>
          <w:sz w:val="32"/>
          <w:szCs w:val="32"/>
        </w:rPr>
        <w:t>.doc" rel="alternate" download="618785-</w:t>
      </w:r>
      <w:r>
        <w:rPr>
          <w:sz w:val="32"/>
          <w:szCs w:val="32"/>
        </w:rPr>
        <w:t>深夜驾车的孤独与恐惧开到没人的地方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