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边界探索口述换爱在现代关系中的角色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边界：探索口述换爱在现代关系中的角色与影响</w:t>
      </w:r>
      <w:r>
        <w:rPr>
          <w:sz w:val="32"/>
          <w:szCs w:val="32"/>
        </w:rPr>
        <w:t>&lt;/p&gt;&lt;p&gt;&lt;img src="/static-img/ZtFHiKFHEk3ylcORW2e6SlES2ojSNGqaXLxBO9f3JgXvezw_k99iby3L0JKEFObX.jpg"&gt;&lt;/p&gt;&lt;p&gt;</w:t>
      </w:r>
      <w:r>
        <w:rPr>
          <w:sz w:val="32"/>
          <w:szCs w:val="32"/>
        </w:rPr>
        <w:t>在当今社会，伴随着人际交往方式的多样化和技术手段的发展，一种新的交流方式——口述换爱，悄然成为许多年轻人的生活中不可或缺的一部分。它不仅仅是一种表达情感的手段，更是维系现代关系中重要一环。在这篇文章中，我们将深入探讨口述换爱的由来、意义、技巧、挑战以及对个人成长与关系维护的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口述换爱”的概念。这并不是一种标准化的心理治疗方法，而是一种自发形成的人际互动模式。它涉及到双方通过讲故事、分享经历等形式，将自己的内心世界展示给对方，从而达到彼此间的情感共鸣和理解。在这个过程中，人们可以释放压力，获得支持，同时也能够更好地了解对方。</w:t>
      </w:r>
      <w:r>
        <w:rPr>
          <w:sz w:val="32"/>
          <w:szCs w:val="32"/>
        </w:rPr>
        <w:t>&lt;/p&gt;&lt;p&gt;&lt;img src="/static-img/x2bBI7oD7rQHjqP22XnNHVES2ojSNGqaXLxBO9f3JgWlNJwfyX-5ESYf7ci-SzMfTNSlZiB9R4vBHgvVOc0bQWFf2hkEyrq_-QK2OSNs8YJKestDQWVSe0AiR9qySs85cEK5Bvb5jf74cq3Zp1q7P2jGfsrOao0VC3Pc8XeAfWKqYk9XoD7pVbo_TllMrOa-IUf4cma0Mzqs5RgXZPlWS8DQtu673wXuIo9HyQNqpOk.jpg"&gt;&lt;/p&gt;&lt;p&gt;</w:t>
      </w:r>
      <w:r>
        <w:rPr>
          <w:sz w:val="32"/>
          <w:szCs w:val="32"/>
        </w:rPr>
        <w:t>其次，我们要分析“口述换爱”在现代关系中的作用。随着信息爆炸和社交媒体的普及，使得人们面临越来越多的心理压力。而通过分享自己的故事，可以让别人看到你的真实面貌，从而建立起更加深厚的情感基础。此外，这种交流还能帮助人们找到共同点，无论是在工作还是生活上，都有助于增强团队凝聚力和友谊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口述换爱”的技巧也是一个值得关注的话题。首先，要学会倾听，是进行有效沟通的一个基础。这意味着要全神贯注地聆听对方说话，不打断也不评价，只是用心去理解对方所说的每一个字眼。其次，在讲话时，也应尽量使用第一人称，以便传达出更多个性化的情感色彩。此外，还需要注意言语节奏，以及如何恰当地运用幽默元素，使整个交流过程既愉快又有趣。</w:t>
      </w:r>
      <w:r>
        <w:rPr>
          <w:sz w:val="32"/>
          <w:szCs w:val="32"/>
        </w:rPr>
        <w:t>&lt;/p&gt;&lt;p&gt;&lt;img src="/static-img/wq490AihKgcat-9XD9yXSVES2ojSNGqaXLxBO9f3JgWlNJwfyX-5ESYf7ci-SzMfTNSlZiB9R4vBHgvVOc0bQWFf2hkEyrq_-QK2OSNs8YJKestDQWVSe0AiR9qySs85cEK5Bvb5jf74cq3Zp1q7P2jGfsrOao0VC3Pc8XeAfWKqYk9XoD7pVbo_TllMrOa-IUf4cma0Mzqs5RgXZPlWS8DQtu673wXuIo9HyQNqpOk.jpg"&gt;&lt;/p&gt;&lt;p&gt;</w:t>
      </w:r>
      <w:r>
        <w:rPr>
          <w:sz w:val="32"/>
          <w:szCs w:val="32"/>
        </w:rPr>
        <w:t>然而，“口述换愛”并不没有挑战，它也存在一些难以避免的问题。一方面，由于文化差异或者语言障碍，有时候即使努力倾听，但也可能无法完全捕捉到对方想要表达的情绪深度。这就要求参与者具备一定程度的心理素养，以及跨文化交流能力。如果处理不好，这可能会导致误解甚至冲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的问题之外，“口述換愛”对于个人成长也有特殊意义。当一个人能够勇敢地向他人开放自己，那么他们通常会发现自己变得更加自信，他们开始接受并且欣赏自己的独特性格，同时这种行为也促进了个人的心理健康增长。而对于那些孤独或被忽视的人来说，即使只是偶尔有人愿意倾听，就已经是一个巨大的慰藉了。</w:t>
      </w:r>
      <w:r>
        <w:rPr>
          <w:sz w:val="32"/>
          <w:szCs w:val="32"/>
        </w:rPr>
        <w:t>&lt;/p&gt;&lt;p&gt;&lt;img src="/static-img/ggJw1PRB4cZgNIEkcHpa0lES2ojSNGqaXLxBO9f3JgWlNJwfyX-5ESYf7ci-SzMfTNSlZiB9R4vBHgvVOc0bQWFf2hkEyrq_-QK2OSNs8YJKestDQWVSe0AiR9qySs85cEK5Bvb5jf74cq3Zp1q7P2jGfsrOao0VC3Pc8XeAfWKqYk9XoD7pVbo_TllMrOa-IUf4cma0Mzqs5RgXZPlWS8DQtu673wXuIo9HyQNqpOk.jpg"&gt;&lt;/p&gt;&lt;p&gt;</w:t>
      </w:r>
      <w:r>
        <w:rPr>
          <w:sz w:val="32"/>
          <w:szCs w:val="32"/>
        </w:rPr>
        <w:t>最后，我们不能忽略的是“口授換愛”的负面效应。在某些情况下，如果过分依赖这种形式的交流，一些问题可能不会得到妥善解决，比如说情境性的困扰或者紧急状况下的需求。但是，当作为一种补充手段使用时，它无疑为我们的日常生活带来了更多温暖与支持，而且对于那些需要特别关怀的人群来说，如残疾人士或者精神病患者，它尤为重要，因为它们提供了一种非语言但极富同情心的沟通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口授換愛”虽然是一项复杂且微妙的事业，但它对现代社会产生了显著影响，并且正逐渐成为我们日常相处方式的一部分。不论是在家庭里还是朋友之间，不论是在职场还是社区活动中，都有一席之地等待被发现和利用。只要我们能够掌握正确的技巧，并意识到其中蕴含的一切潜能，那么“口授換愛”无疑将成为提升人类连接力的宝贵工具之一。</w:t>
      </w:r>
      <w:r>
        <w:rPr>
          <w:sz w:val="32"/>
          <w:szCs w:val="32"/>
        </w:rPr>
        <w:t>&lt;/p&gt;&lt;p&gt;&lt;img src="/static-img/lHA5PthICHEfVjtnJXzOe1ES2ojSNGqaXLxBO9f3JgWlNJwfyX-5ESYf7ci-SzMfTNSlZiB9R4vBHgvVOc0bQWFf2hkEyrq_-QK2OSNs8YJKestDQWVSe0AiR9qySs85cEK5Bvb5jf74cq3Zp1q7P2jGfsrOao0VC3Pc8XeAfWKqYk9XoD7pVbo_TllMrOa-IUf4cma0Mzqs5RgXZPlWS8DQtu673wXuIo9HyQNqpOk.jpg"&gt;&lt;/p&gt;&lt;p&gt;&lt;a href = "/doc/618998-</w:t>
      </w:r>
      <w:r>
        <w:rPr>
          <w:sz w:val="32"/>
          <w:szCs w:val="32"/>
        </w:rPr>
        <w:t>亲密的边界探索口述换爱在现代关系中的角色与影响</w:t>
      </w:r>
      <w:r>
        <w:rPr>
          <w:sz w:val="32"/>
          <w:szCs w:val="32"/>
        </w:rPr>
        <w:t>.doc" rel="alternate" download="618998-</w:t>
      </w:r>
      <w:r>
        <w:rPr>
          <w:sz w:val="32"/>
          <w:szCs w:val="32"/>
        </w:rPr>
        <w:t>亲密的边界探索口述换爱在现代关系中的角色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