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音绽放追寻琴帝世界的无尽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音绽放：追寻琴帝世界的无尽旋律</w:t>
      </w:r>
      <w:r>
        <w:rPr>
          <w:sz w:val="32"/>
          <w:szCs w:val="32"/>
        </w:rPr>
        <w:t>&lt;/p&gt;&lt;p&gt;&lt;img src="/static-img/Wxp7twf7UfTl3xqNF3EKJLOCxO5hcWyUj3-4iFZ7vEgXpbrO_kpCSFwBQdJNn-C0.jpg"&gt;&lt;/p&gt;&lt;p&gt;</w:t>
      </w:r>
      <w:r>
        <w:rPr>
          <w:sz w:val="32"/>
          <w:szCs w:val="32"/>
        </w:rPr>
        <w:t>琴音之美</w:t>
      </w:r>
      <w:r>
        <w:rPr>
          <w:sz w:val="32"/>
          <w:szCs w:val="32"/>
        </w:rPr>
        <w:t>&lt;/p&gt;&lt;p&gt;</w:t>
      </w:r>
      <w:r>
        <w:rPr>
          <w:sz w:val="32"/>
          <w:szCs w:val="32"/>
        </w:rPr>
        <w:t>琴音在古代文明中占有重要的地位，它不仅是表达情感和心灵深处歌声，也是传承文化、记载历史的一种独特方式。《琴帝》这部作品通过其丰富多彩的音乐元素，展现了一个充满诗意与哲理的世界。在这个世界里，每个角落都回荡着不同的旋律，无论是在繁华都市还是在宁静乡村，每一曲奏出的是对生命意义的一种探索。</w:t>
      </w:r>
      <w:r>
        <w:rPr>
          <w:sz w:val="32"/>
          <w:szCs w:val="32"/>
        </w:rPr>
        <w:t>&lt;/p&gt;&lt;p&gt;&lt;img src="/static-img/4Bibqegl8xKzNvNrsD3dibOCxO5hcWyUj3-4iFZ7vEhesAxXvVoOVUdjbhg8T9GFzTx00JRkjJqVbKT90pUAHgEg8RiuALqhPwuSC6eMB-peCOe6P4ro6NE1OTGrjOWiFjBPNj-v2F58tRm-gLAlySQqUnk6gOeK2G0EE6n7zMV4CdPYbAxp-zVsR2vzXzThgZfXJFWzvaGhl1WDX3OCiA.jpeg"&gt;&lt;/p&gt;&lt;p&gt;</w:t>
      </w:r>
      <w:r>
        <w:rPr>
          <w:sz w:val="32"/>
          <w:szCs w:val="32"/>
        </w:rPr>
        <w:t>文学价值</w:t>
      </w:r>
      <w:r>
        <w:rPr>
          <w:sz w:val="32"/>
          <w:szCs w:val="32"/>
        </w:rPr>
        <w:t>&lt;/p&gt;&lt;p&gt;</w:t>
      </w:r>
      <w:r>
        <w:rPr>
          <w:sz w:val="32"/>
          <w:szCs w:val="32"/>
        </w:rPr>
        <w:t>作为一部文学作品，《琴帝》的价值不仅仅体现在它精妙的情节设计和生动的人物塑造上，更重要的是它以音乐为媒介，深刻地剖析了人性、社会关系以及个人成长等诸多主题。每一段文字都像是一首优美的乐章，将读者带入到一个既熟悉又陌生的空间，让人们在阅读过程中进行自我反思。</w:t>
      </w:r>
      <w:r>
        <w:rPr>
          <w:sz w:val="32"/>
          <w:szCs w:val="32"/>
        </w:rPr>
        <w:t>&lt;/p&gt;&lt;p&gt;&lt;img src="/static-img/lWQApGrKjhuNZBIeLP2RKLOCxO5hcWyUj3-4iFZ7vEhesAxXvVoOVUdjbhg8T9GFzTx00JRkjJqVbKT90pUAHgEg8RiuALqhPwuSC6eMB-peCOe6P4ro6NE1OTGrjOWiFjBPNj-v2F58tRm-gLAlySQqUnk6gOeK2G0EE6n7zMV4CdPYbAxp-zVsR2vzXzThgZfXJFWzvaGhl1WDX3OCiA.jpg"&gt;&lt;/p&gt;&lt;p&gt;</w:t>
      </w:r>
      <w:r>
        <w:rPr>
          <w:sz w:val="32"/>
          <w:szCs w:val="32"/>
        </w:rPr>
        <w:t>文化影响力</w:t>
      </w:r>
      <w:r>
        <w:rPr>
          <w:sz w:val="32"/>
          <w:szCs w:val="32"/>
        </w:rPr>
        <w:t>&lt;/p&gt;&lt;p&gt;</w:t>
      </w:r>
      <w:r>
        <w:rPr>
          <w:sz w:val="32"/>
          <w:szCs w:val="32"/>
        </w:rPr>
        <w:t>《琴帝》作为一种文化产品，不仅影响了大量读者的阅读趣味，还激发了一批批创作者去思考如何将自己的艺术语言融入到故事中，从而产生了一系列具有同样文学价值的作品。这就好比说，一件艺术品不但本身具有很高的审美价值，还能激发周围人的创造力，形成一种连锁反应。</w:t>
      </w:r>
      <w:r>
        <w:rPr>
          <w:sz w:val="32"/>
          <w:szCs w:val="32"/>
        </w:rPr>
        <w:t>&lt;/p&gt;&lt;p&gt;&lt;img src="/static-img/Uy1Az2xmXxiLt6VmTTObNrOCxO5hcWyUj3-4iFZ7vEhesAxXvVoOVUdjbhg8T9GFzTx00JRkjJqVbKT90pUAHgEg8RiuALqhPwuSC6eMB-peCOe6P4ro6NE1OTGrjOWiFjBPNj-v2F58tRm-gLAlySQqUnk6gOeK2G0EE6n7zMV4CdPYbAxp-zVsR2vzXzThgZfXJFWzvaGhl1WDX3OCiA.jpg"&gt;&lt;/p&gt;&lt;p&gt;</w:t>
      </w:r>
      <w:r>
        <w:rPr>
          <w:sz w:val="32"/>
          <w:szCs w:val="32"/>
        </w:rPr>
        <w:t>书籍市场需求</w:t>
      </w:r>
      <w:r>
        <w:rPr>
          <w:sz w:val="32"/>
          <w:szCs w:val="32"/>
        </w:rPr>
        <w:t>&lt;/p&gt;&lt;p&gt;</w:t>
      </w:r>
      <w:r>
        <w:rPr>
          <w:sz w:val="32"/>
          <w:szCs w:val="32"/>
        </w:rPr>
        <w:t>随着《琴帝》的出版发行，该书迅速成为热销书籍之一，其全集下载量日益增长。这种需求不是偶然发生，而是因为该小说触及到了很多读者的共鸣点，使得许多人对音乐、文化甚至生活方式产生了新的认识和理解。对于那些渴望了解更多关于古代中国音乐生活细节或想要探索更深层次主题的人来说，《琴帝</w:t>
      </w:r>
      <w:r>
        <w:rPr>
          <w:sz w:val="32"/>
          <w:szCs w:val="32"/>
        </w:rPr>
        <w:t>txt</w:t>
      </w:r>
      <w:r>
        <w:rPr>
          <w:sz w:val="32"/>
          <w:szCs w:val="32"/>
        </w:rPr>
        <w:t>全集下载》无疑是一个不可多得的资源。</w:t>
      </w:r>
      <w:r>
        <w:rPr>
          <w:sz w:val="32"/>
          <w:szCs w:val="32"/>
        </w:rPr>
        <w:t>&lt;/p&gt;&lt;p&gt;&lt;img src="/static-img/EQW6CfhyYSp2GrX-mai2YLOCxO5hcWyUj3-4iFZ7vEhesAxXvVoOVUdjbhg8T9GFzTx00JRkjJqVbKT90pUAHgEg8RiuALqhPwuSC6eMB-peCOe6P4ro6NE1OTGrjOWiFjBPNj-v2F58tRm-gLAlySQqUnk6gOeK2G0EE6n7zMV4CdPYbAxp-zVsR2vzXzThgZfXJFWzvaGhl1WDX3OCiA.jpg"&gt;&lt;/p&gt;&lt;p&gt;</w:t>
      </w:r>
      <w:r>
        <w:rPr>
          <w:sz w:val="32"/>
          <w:szCs w:val="32"/>
        </w:rPr>
        <w:t>社交媒体讨论</w:t>
      </w:r>
      <w:r>
        <w:rPr>
          <w:sz w:val="32"/>
          <w:szCs w:val="32"/>
        </w:rPr>
        <w:t>&lt;/p&gt;&lt;p&gt;</w:t>
      </w:r>
      <w:r>
        <w:rPr>
          <w:sz w:val="32"/>
          <w:szCs w:val="32"/>
        </w:rPr>
        <w:t>在社交媒体平台上，《琴帝》的相关话题不断涌现，有些粉丝会分享自己从书中获得启示的心路历程，或是在故事中的某个关键时刻留下感悟，这些互动正好证明了《琴帝》所具备的话题性与引人入胜之处。而对于一些新加入的小伙伴们来说，他们也可以通过这些讨论来快速了解并进入这片充满乐章与想象力的阅读社区。</w:t>
      </w:r>
      <w:r>
        <w:rPr>
          <w:sz w:val="32"/>
          <w:szCs w:val="32"/>
        </w:rPr>
        <w:t>&lt;/p&gt;&lt;p&gt;</w:t>
      </w:r>
      <w:r>
        <w:rPr>
          <w:sz w:val="32"/>
          <w:szCs w:val="32"/>
        </w:rPr>
        <w:t>未来的发展前景</w:t>
      </w:r>
      <w:r>
        <w:rPr>
          <w:sz w:val="32"/>
          <w:szCs w:val="32"/>
        </w:rPr>
        <w:t>&lt;/p&gt;&lt;p&gt;</w:t>
      </w:r>
      <w:r>
        <w:rPr>
          <w:sz w:val="32"/>
          <w:szCs w:val="32"/>
        </w:rPr>
        <w:t>当我们谈及《琴帝</w:t>
      </w:r>
      <w:r>
        <w:rPr>
          <w:sz w:val="32"/>
          <w:szCs w:val="32"/>
        </w:rPr>
        <w:t>txt</w:t>
      </w:r>
      <w:r>
        <w:rPr>
          <w:sz w:val="32"/>
          <w:szCs w:val="32"/>
        </w:rPr>
        <w:t>全集下载》，我们其实是在谈论的是一个跨越时代、穿越文艺界限的大型项目。不难预见，在未来的岁月里，这部小说将继续被翻阅，被演绎，被改编，并且可能还会有更多相似的优秀作品出现。这一切都是基于人类永远对美好的追求，以及对那些能够触碰内心深处神秘力量的事物的向往。在这样的背景下，我们相信《琴帝》及其精神将会持续走下去，就像那悠扬的声音一样，在时间流转中永恒存在。</w:t>
      </w:r>
      <w:r>
        <w:rPr>
          <w:sz w:val="32"/>
          <w:szCs w:val="32"/>
        </w:rPr>
        <w:t>&lt;/p&gt;&lt;p&gt;&lt;a href = "/doc/619001-</w:t>
      </w:r>
      <w:r>
        <w:rPr>
          <w:sz w:val="32"/>
          <w:szCs w:val="32"/>
        </w:rPr>
        <w:t>琴音绽放追寻琴帝世界的无尽旋律</w:t>
      </w:r>
      <w:r>
        <w:rPr>
          <w:sz w:val="32"/>
          <w:szCs w:val="32"/>
        </w:rPr>
        <w:t>.doc" rel="alternate" download="619001-</w:t>
      </w:r>
      <w:r>
        <w:rPr>
          <w:sz w:val="32"/>
          <w:szCs w:val="32"/>
        </w:rPr>
        <w:t>琴音绽放追寻琴帝世界的无尽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