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萧鼎的悲惨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萧鼎的黑暗之路上，他是怎样一步步走向顶峰的？</w:t>
      </w:r>
      <w:r>
        <w:rPr>
          <w:sz w:val="32"/>
          <w:szCs w:val="32"/>
        </w:rPr>
        <w:t>&lt;/p&gt;&lt;p&gt;&lt;img src="/static-img/E5cBq-TCTcDJo2HAHm-W8SAufuRIQgZMEcIjBX-O4RRSUMRPWe06a8OM-Cyu56vG.jpg"&gt;&lt;/p&gt;&lt;p&gt;</w:t>
      </w:r>
      <w:r>
        <w:rPr>
          <w:sz w:val="32"/>
          <w:szCs w:val="32"/>
        </w:rPr>
        <w:t>萧鼎，一个被世人遗忘的小镇上的孩子，在他的生命中并没有太多光鲜亮丽的时刻。然而，他内心深处燃烧着一股不屈不挠的欲望，那是一种对成功、对荣耀和对生活本身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小就表现出了非凡的智慧和坚韧不拔的心态。在学校里，他总能找到解决问题的方法，而在家里，他则是一个保护家庭成员安全的人。他知道，这个世界并不总是那么温柔，所以他必须学会如何保护自己。</w:t>
      </w:r>
      <w:r>
        <w:rPr>
          <w:sz w:val="32"/>
          <w:szCs w:val="32"/>
        </w:rPr>
        <w:t>&lt;/p&gt;&lt;p&gt;&lt;img src="/static-img/qAJ7enHb0Wi3sM-OlmAjpSAufuRIQgZMEcIjBX-O4RRyDC1QbRqZJN3ucp3V-jh0ektgtobqOshjcATAj1_PA2uTXE-21pECQ0jEwBwI8YmSdi5eJCbxu5IJKQ_HTH4-V-Mru95t933EYDSlbQUize3Hcbv-JgEt6c8FgXoFcVHR75GyZt3PLkKZyuLW7lJO.jpg"&gt;&lt;/p&gt;&lt;p&gt;</w:t>
      </w:r>
      <w:r>
        <w:rPr>
          <w:sz w:val="32"/>
          <w:szCs w:val="32"/>
        </w:rPr>
        <w:t>随着时间推移，萧鼎逐渐意识到这个世界需要的是力量，而不是弱者的同情。所以，当机会来临的时候，没有人能够阻止他踏上自己的黑暗之路 萧鼎。他开始学习各种武术，并且将这些技能应用到现实生活中，以此来增强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道路充满了挑战和困难，但萧鼎依然坚持下来。他学会了如何利用手中的武器，以及如何在危险的情况下保持冷静。他还学会了如何利用环境中的资源为自己争取优势，这些都成为了他走向成功不可或缺的一部分。</w:t>
      </w:r>
      <w:r>
        <w:rPr>
          <w:sz w:val="32"/>
          <w:szCs w:val="32"/>
        </w:rPr>
        <w:t>&lt;/p&gt;&lt;p&gt;&lt;img src="/static-img/g4QusdOq02PkV-Zkc9s-YSAufuRIQgZMEcIjBX-O4RRyDC1QbRqZJN3ucp3V-jh0ektgtobqOshjcATAj1_PA2uTXE-21pECQ0jEwBwI8YmSdi5eJCbxu5IJKQ_HTH4-V-Mru95t933EYDSlbQUize3Hcbv-JgEt6c8FgXoFcVHR75GyZt3PLkKZyuLW7lJO.jpg"&gt;&lt;/p&gt;&lt;p&gt;</w:t>
      </w:r>
      <w:r>
        <w:rPr>
          <w:sz w:val="32"/>
          <w:szCs w:val="32"/>
        </w:rPr>
        <w:t>经过艰苦卓绝的训练与实践，萧鼎终于成为了一名高明无比的武术高手。在这条黑暗之路 萃于身上的过程中，他失去了许多朋友，也赢得了尊重。但最终，所有这一切都是为了那个最终实现梦想所需付出的代价。而现在，只要有人提起“黑暗之路 萧鼎”，人们就会回想起那个曾经孤独而坚毅的人物，以及他那段传奇般的人生历程。</w:t>
      </w:r>
      <w:r>
        <w:rPr>
          <w:sz w:val="32"/>
          <w:szCs w:val="32"/>
        </w:rPr>
        <w:t>&lt;/p&gt;&lt;p&gt;&lt;a href = "/doc/619125-</w:t>
      </w:r>
      <w:r>
        <w:rPr>
          <w:sz w:val="32"/>
          <w:szCs w:val="32"/>
        </w:rPr>
        <w:t>萧鼎的黑暗之路萧鼎的悲惨历程</w:t>
      </w:r>
      <w:r>
        <w:rPr>
          <w:sz w:val="32"/>
          <w:szCs w:val="32"/>
        </w:rPr>
        <w:t>.doc" rel="alternate" download="619125-</w:t>
      </w:r>
      <w:r>
        <w:rPr>
          <w:sz w:val="32"/>
          <w:szCs w:val="32"/>
        </w:rPr>
        <w:t>萧鼎的黑暗之路萧鼎的悲惨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