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夜幕下的未知传闻揭开那些隐藏在影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小镇的每一条巷弄，每一家店铺。然而，这个平静的夜空中，却隐藏着一种传闻——未知传闻。这种传闻如同幽灵一般，悄无声息地穿梭于人群之间，它们不属于任何具体事件，却又似乎触及了每个人的心灵深处。</w:t>
      </w:r>
      <w:r>
        <w:rPr>
          <w:sz w:val="32"/>
          <w:szCs w:val="32"/>
        </w:rPr>
        <w:t>&lt;/p&gt;&lt;p&gt;&lt;img src="/static-img/m9EzqHf3oY7H6pqGYTB-M8_D4rsVeLnETtAiqVmCxqzCHhl15LVCI3PA4yXNMRG9.jpg"&gt;&lt;/p&gt;&lt;p&gt;</w:t>
      </w:r>
      <w:r>
        <w:rPr>
          <w:sz w:val="32"/>
          <w:szCs w:val="32"/>
        </w:rPr>
        <w:t>第一段：未知传闻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种未知传闻起源于远古时期，当人类尚未完全理解自然界的时候。当某些不可解释的事情发生时，比如闪电划破天际，或是大地颤抖，人们就会将这些现象归咎于神祗或魔鬼。这便是第一种形态的未知传闻，它们以迷信和恐惧为基础，对未来的人类社会产生了深远影响。</w:t>
      </w:r>
      <w:r>
        <w:rPr>
          <w:sz w:val="32"/>
          <w:szCs w:val="32"/>
        </w:rPr>
        <w:t>&lt;/p&gt;&lt;p&gt;&lt;img src="/static-img/8DqIWOa8Xeme9ctmRjzLhs_D4rsVeLnETtAiqVmCxqx5NlgcVwNnzzzyEMl6K0o8iHX2yy6HA_jQI1d36sev-c2-mtIC4ZX6YnaMFLCIuYFm8gxlgElseJPk-o3MTjAzlCJMfcVIw2DTfjEYIEM1y6bJP1K8lpi1NQaXbwckGLW2n3qLrRW0DzzWOnLHyFeG.jpg"&gt;&lt;/p&gt;&lt;p&gt;</w:t>
      </w:r>
      <w:r>
        <w:rPr>
          <w:sz w:val="32"/>
          <w:szCs w:val="32"/>
        </w:rPr>
        <w:t>第二段：现代化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我们对世界变得越来越了解。许多曾被视为神秘力量的事情，都有了合理的解释。但这并不意味着所有的未知都消失了，只是在我们的认知范围内，已不再需要依赖那些老旧而复杂的情感来解释事物。现代社会中的许多故事，如都市传奇、网络谣言等，也可以看作是一种新的形式的未知传聞，它们以快节奏和信息爆炸为特点，不断地更新着我们的心智边界。</w:t>
      </w:r>
      <w:r>
        <w:rPr>
          <w:sz w:val="32"/>
          <w:szCs w:val="32"/>
        </w:rPr>
        <w:t>&lt;/p&gt;&lt;p&gt;&lt;img src="/static-img/HrUejVL9vs41BnjKZ4m9zc_D4rsVeLnETtAiqVmCxqx5NlgcVwNnzzzyEMl6K0o8iHX2yy6HA_jQI1d36sev-c2-mtIC4ZX6YnaMFLCIuYFm8gxlgElseJPk-o3MTjAzlCJMfcVIw2DTfjEYIEM1y6bJP1K8lpi1NQaXbwckGLW2n3qLrRW0DzzWOnLHyFeG.jpg"&gt;&lt;/p&gt;&lt;p&gt;</w:t>
      </w:r>
      <w:r>
        <w:rPr>
          <w:sz w:val="32"/>
          <w:szCs w:val="32"/>
        </w:rPr>
        <w:t>第三段：文化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“未知”这个概念有着不同的表现形式。在一些文化中，“超自然”的存在被赋予了一种崇拜的地位，而在其他地方，则可能被视为禁忌或</w:t>
      </w:r>
      <w:r>
        <w:rPr>
          <w:sz w:val="32"/>
          <w:szCs w:val="32"/>
        </w:rPr>
        <w:t>taboo</w:t>
      </w:r>
      <w:r>
        <w:rPr>
          <w:sz w:val="32"/>
          <w:szCs w:val="32"/>
        </w:rPr>
        <w:t>。在这些不同情境下，“未知”成为了一个充满意义和隐喻的事实，它揭示出人类对于自身身份、价值观念以及对宇宙秩序的一系列思考过程。</w:t>
      </w:r>
      <w:r>
        <w:rPr>
          <w:sz w:val="32"/>
          <w:szCs w:val="32"/>
        </w:rPr>
        <w:t>&lt;/p&gt;&lt;p&gt;&lt;img src="/static-img/bz6TpAHPKoPaEkBzhymDmM_D4rsVeLnETtAiqVmCxqx5NlgcVwNnzzzyEMl6K0o8iHX2yy6HA_jQI1d36sev-c2-mtIC4ZX6YnaMFLCIuYFm8gxlgElseJPk-o3MTjAzlCJMfcVIw2DTfjEYIEM1y6bJP1K8lpi1NQaXbwckGLW2n3qLrRW0DzzWOnLHyFeG.jpg"&gt;&lt;/p&gt;&lt;p&gt;</w:t>
      </w:r>
      <w:r>
        <w:rPr>
          <w:sz w:val="32"/>
          <w:szCs w:val="32"/>
        </w:rPr>
        <w:t>第四段：心理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“未 知”反映了一些基本的心理需求，比如安全感、控制欲，以及对自我认同的一部分追求。当我们面临无法预测的情况或者难以理解的事物时，我们往往会寻找那些能够给予我们安慰、解答甚至恐吓的手段。这就是为什么“异星生命”，“地下洞穴生物”，还有各种各样的超能力者，在人心中的吸引力如此之强，因为它们代表了一种可能性，一种逃离现实束缚的手段。</w:t>
      </w:r>
      <w:r>
        <w:rPr>
          <w:sz w:val="32"/>
          <w:szCs w:val="32"/>
        </w:rPr>
        <w:t>&lt;/p&gt;&lt;p&gt;&lt;img src="/static-img/doFAoVXoim5QK94k7Hl0CM_D4rsVeLnETtAiqVmCxqx5NlgcVwNnzzzyEMl6K0o8iHX2yy6HA_jQI1d36sev-c2-mtIC4ZX6YnaMFLCIuYFm8gxlgElseJPk-o3MTjAzlCJMfcVIw2DTfjEYIEM1y6bJP1K8lpi1NQaXbwckGLW2n3qLrRW0DzzWOnLHyFeG.jpg"&gt;&lt;/p&gt;&lt;p&gt;</w:t>
      </w:r>
      <w:r>
        <w:rPr>
          <w:sz w:val="32"/>
          <w:szCs w:val="32"/>
        </w:rPr>
        <w:t>第五段：社会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 未 知 伝聞”常常带有负面的色彩，但它们也扮演着重要角色。在紧张不安或危机状态下的集体情绪中，“ 未 知 伝聞”可以作为压力的缓冲器，使得人们能够通过讲述故事而不是直接面对生活挑战。而且，有时候这样的故事还能激发人们共同努力克服困难，从而促进社区凝聚力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未 知 傳聞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不仅是一个简单的话题，更是一片广阔的大海，其波涛汹涌包含了历史变迁、心理深层次以及文化多样性等多重维度。它既是过去时代思维方式的一个缩影，又是当代信息爆炸背景下心灵所需的一道防线。而正因为其丰富性和复杂性，所以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未 知 傳聞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绝不会彻底消失，而只会不断变化，以适应人类精神世界永恒不息发展 的需要。</w:t>
      </w:r>
      <w:r>
        <w:rPr>
          <w:sz w:val="32"/>
          <w:szCs w:val="32"/>
        </w:rPr>
        <w:t>&lt;/p&gt;&lt;p&gt;&lt;a href = "/doc/619283-</w:t>
      </w:r>
      <w:r>
        <w:rPr>
          <w:sz w:val="32"/>
          <w:szCs w:val="32"/>
        </w:rPr>
        <w:t>深邃夜幕下的未知传闻揭开那些隐藏在影子的秘密</w:t>
      </w:r>
      <w:r>
        <w:rPr>
          <w:sz w:val="32"/>
          <w:szCs w:val="32"/>
        </w:rPr>
        <w:t>.doc" rel="alternate" download="619283-</w:t>
      </w:r>
      <w:r>
        <w:rPr>
          <w:sz w:val="32"/>
          <w:szCs w:val="32"/>
        </w:rPr>
        <w:t>深邃夜幕下的未知传闻揭开那些隐藏在影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