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糙的手指在里面旋转操纵着命运的轮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老街头的小贩们开始了他们的工作。他们有的摆摊卖菜，有的推着小车叫卖热气腾腾的粥。但我注意到了一个人，他坐在一家破旧的小店门前，一双粗糙的手指在里面旋转。</w:t>
      </w:r>
      <w:r>
        <w:rPr>
          <w:sz w:val="32"/>
          <w:szCs w:val="32"/>
        </w:rPr>
        <w:t>&lt;/p&gt;&lt;p&gt;&lt;img src="/static-img/VbqjG10d18nplLhMawXdlQqx2bNKfJ-f_aWWTsIPazHodzEuH3bmmZUmNRep5E8f.jpg"&gt;&lt;/p&gt;&lt;p&gt;</w:t>
      </w:r>
      <w:r>
        <w:rPr>
          <w:sz w:val="32"/>
          <w:szCs w:val="32"/>
        </w:rPr>
        <w:t>他的手指在一个古老的手风琴上快速而精准地旋转，每一次都伴随着刺耳的声音，这个声音仿佛是冬日里的回声，它穿透了冰冷的空气，走进每个人的心房。他不是专业音乐家，也许只是偶尔来这里表演，以此来换取一些零花钱，但他对这个乐器有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庞颤抖，不仅因为寒冷，也因为努力和热情。当他抬起头时，我看到了那双充满岁月沉淀的手，他用它们操纵着命运的轮盘。在这个世界上，或许没有人能像他这样，用最简单、最原始的声音去触动每个人的心灵。</w:t>
      </w:r>
      <w:r>
        <w:rPr>
          <w:sz w:val="32"/>
          <w:szCs w:val="32"/>
        </w:rPr>
        <w:t>&lt;/p&gt;&lt;p&gt;&lt;img src="/static-img/7QKUELwFZoIumC94YtszuAqx2bNKfJ-f_aWWTsIPazFarqu9iL2o5Eh377NZfOR6Dd9kG9avLl-5XuLmacpAbqnKgnr33Yu7C3MZ03HNNncoAy3iINlO-EUnnG4KJEX4mL6V9yj19s4gIlRWC8lodd5DqkgJrC7CdRrzQj65tuPbP8suZjpFGQzcL6-wtNAAUY2mlWtxZkbXilCQx5pl1g.jpg"&gt;&lt;/p&gt;&lt;p&gt;</w:t>
      </w:r>
      <w:r>
        <w:rPr>
          <w:sz w:val="32"/>
          <w:szCs w:val="32"/>
        </w:rPr>
        <w:t>人们围聚过来，他们不再只是为了逃避寒冷，而是被这份纯真的音乐所吸引。有一位小女孩，她眼睛闪烁着光芒，似乎也被这场景深深打动。她轻轻地伸出手，试图触摸到那个发出声音的地方，那是一种渴望接近美好事物的无言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老街头的人变得越来越少，但那位手风琴奏者依然坚守岗位。他继续用粗糙的手指在里面旋转，用自己的方式编织故事，让那些曾经经过的人永远记住这个地方，以及那个冬天的一个下午。那是一个关于音乐力量和生命意义的小故事，在那个故事里，没有任何一滴泪水，是因为所有人都知道，无论生活多么艰辛，只要有人愿意，用心去听，那些粗糙的手指之间蕴含的情感，便足以温暖整个世界。</w:t>
      </w:r>
      <w:r>
        <w:rPr>
          <w:sz w:val="32"/>
          <w:szCs w:val="32"/>
        </w:rPr>
        <w:t>&lt;/p&gt;&lt;p&gt;&lt;img src="/static-img/HmPJXfhnMw_g9sM46NEu8Qqx2bNKfJ-f_aWWTsIPazFarqu9iL2o5Eh377NZfOR6Dd9kG9avLl-5XuLmacpAbqnKgnr33Yu7C3MZ03HNNncoAy3iINlO-EUnnG4KJEX4mL6V9yj19s4gIlRWC8lodd5DqkgJrC7CdRrzQj65tuPbP8suZjpFGQzcL6-wtNAAUY2mlWtxZkbXilCQx5pl1g.jpg"&gt;&lt;/p&gt;&lt;p&gt;&lt;a href = "/doc/619413-</w:t>
      </w:r>
      <w:r>
        <w:rPr>
          <w:sz w:val="32"/>
          <w:szCs w:val="32"/>
        </w:rPr>
        <w:t>粗糙的手指在里面旋转操纵着命运的轮盘</w:t>
      </w:r>
      <w:r>
        <w:rPr>
          <w:sz w:val="32"/>
          <w:szCs w:val="32"/>
        </w:rPr>
        <w:t>.doc" rel="alternate" download="619413-</w:t>
      </w:r>
      <w:r>
        <w:rPr>
          <w:sz w:val="32"/>
          <w:szCs w:val="32"/>
        </w:rPr>
        <w:t>粗糙的手指在里面旋转操纵着命运的轮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