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我要去探索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花蕾深处前进讲的是什么</w:t>
      </w:r>
      <w:r>
        <w:rPr>
          <w:sz w:val="32"/>
          <w:szCs w:val="32"/>
        </w:rPr>
        <w:t>&lt;/p&gt;&lt;p&gt;&lt;img src="/static-img/Vt7C3DlLM5lS-yzBjbnTMiL9C9sOqEnTX726HPa4TDvJJruPvXH8dXygpz4FKk3W.jpg"&gt;&lt;/p&gt;&lt;p&gt;</w:t>
      </w:r>
      <w:r>
        <w:rPr>
          <w:sz w:val="32"/>
          <w:szCs w:val="32"/>
        </w:rPr>
        <w:t>在我漫长的旅途中，有一个地方总是让我着迷，那就是那些微不足道的花蕾，它们像无数个小小的心愿，静静地躺在泥土之下，似乎在等待某个特别的人来发现它们。每当春天到来，我都会带上我的背包和一颗好奇的心，去探索那些未被人注意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向着这些小小花蕾深处前进。我穿过了密集的草丛，用手轻轻推开一片片叶子，看见了那里的世界。这里充满了生机与活力，每一朵花都有它独特的颜色、形状和香气，就像是这世界上最纯真的画卷。</w:t>
      </w:r>
      <w:r>
        <w:rPr>
          <w:sz w:val="32"/>
          <w:szCs w:val="32"/>
        </w:rPr>
        <w:t>&lt;/p&gt;&lt;p&gt;&lt;img src="/static-img/Vv5FKDRu4sT6izZhzP_OrCL9C9sOqEnTX726HPa4TDtZ4jmy6wB6Ap2GeIsrpSIXzaDEOeUTJ0uv9FkuzkrZE4OcUtXaxqF_1p1zm2ijzmpukDhoqj2XOjD0x3zivDKF8Rle6l5dtPYviMLMRPCCtx4pobgBsUmALZJg0FnCr6hyziQ2gyRzZgpWFdyfm6pXdf8AY387cQnjXYGnsh_TnA.jpg"&gt;&lt;/p&gt;&lt;p&gt;</w:t>
      </w:r>
      <w:r>
        <w:rPr>
          <w:sz w:val="32"/>
          <w:szCs w:val="32"/>
        </w:rPr>
        <w:t>我走得更近一些，用指尖触摸那些还没有完全绽放的小花蕾，它们坚韧而脆弱，让人不由自主地想起生活中的许多事情。在这个过程中，我开始思考：为什么我们总是追求那些宏大的目标，而忽略了身边这些微不足道但又如此珍贵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是因为我们害怕失望，也许，是因为我们觉得自己不配拥有它们。但是我相信，每个人心中都有一份渴望，即使是在最普通的地方，也能找到自己的意义。这就像是一种信念，一种对美好事物永远保持开放的心态。</w:t>
      </w:r>
      <w:r>
        <w:rPr>
          <w:sz w:val="32"/>
          <w:szCs w:val="32"/>
        </w:rPr>
        <w:t>&lt;/p&gt;&lt;p&gt;&lt;img src="/static-img/7afUhUSnXoc9YALuTYHujCL9C9sOqEnTX726HPa4TDtZ4jmy6wB6Ap2GeIsrpSIXzaDEOeUTJ0uv9FkuzkrZE4OcUtXaxqF_1p1zm2ijzmpukDhoqj2XOjD0x3zivDKF8Rle6l5dtPYviMLMRPCCtx4pobgBsUmALZJg0FnCr6hyziQ2gyRzZgpWFdyfm6pXdf8AY387cQnjXYGnsh_TnA.jpg"&gt;&lt;/p&gt;&lt;p&gt;</w:t>
      </w:r>
      <w:r>
        <w:rPr>
          <w:sz w:val="32"/>
          <w:szCs w:val="32"/>
        </w:rPr>
        <w:t>所以，当你看到路边那朵即将绽放的野菊，或是一个简单的人民日常，你不要忽视它们。给自己一点时间，与之交流，因为就在那里，你可能会发现属于你的答案或者幸福感。而且，不要忘记，无论多么微不足道的事情，都值得你去爱去珍惜，因为正是在这种细节中，我们才能体会到生活真正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些话听起来有些抽象，但当你站在那个温暖阳光下的田野里，当你的手指触碰到第一缕初夏风吹过的地面时，你就会明白其中所包含的情感和意义。你会开始慢慢品味生活中的每一个瞬间，就像品酒一样细致入微，从而让自己的内心变得更加宽广和平静。</w:t>
      </w:r>
      <w:r>
        <w:rPr>
          <w:sz w:val="32"/>
          <w:szCs w:val="32"/>
        </w:rPr>
        <w:t>&lt;/p&gt;&lt;p&gt;&lt;img src="/static-img/pGbxnHRoihgd7ZirkJT4TyL9C9sOqEnTX726HPa4TDtZ4jmy6wB6Ap2GeIsrpSIXzaDEOeUTJ0uv9FkuzkrZE4OcUtXaxqF_1p1zm2ijzmpukDhoqj2XOjD0x3zivDKF8Rle6l5dtPYviMLMRPCCtx4pobgBsUmALZJg0FnCr6hyziQ2gyRzZgpWFdyfm6pXdf8AY387cQnjXYGnsh_TnA.jpg"&gt;&lt;/p&gt;&lt;p&gt;</w:t>
      </w:r>
      <w:r>
        <w:rPr>
          <w:sz w:val="32"/>
          <w:szCs w:val="32"/>
        </w:rPr>
        <w:t>最后，在我准备离开的时候，那些仍然闭合的小花蕾仿佛在告别。我知道，他们很快就会盛开，散发出各自独特的香气吸引游客，但他们不会忘记这个特别的人曾经停下来倾听他们的声音。同样，这些短暂却重要的一刻，也将成为我生命旅程上的宝贵回忆之一——对于如何理解“向着小小花蕾深处前进”，以及如何从中获得力量和启示。在未来的日子里，无论遇到怎样的挑战或困惑，我都会回想到这次旅行，以及那种宁静而强烈的情感呼唤，为自己提供力量继续前行。</w:t>
      </w:r>
      <w:r>
        <w:rPr>
          <w:sz w:val="32"/>
          <w:szCs w:val="32"/>
        </w:rPr>
        <w:t>&lt;/p&gt;&lt;p&gt;&lt;a href = "/doc/619579-</w:t>
      </w:r>
      <w:r>
        <w:rPr>
          <w:sz w:val="32"/>
          <w:szCs w:val="32"/>
        </w:rPr>
        <w:t>向着小小花蕾深处前进我要去探索它的秘密</w:t>
      </w:r>
      <w:r>
        <w:rPr>
          <w:sz w:val="32"/>
          <w:szCs w:val="32"/>
        </w:rPr>
        <w:t>.doc" rel="alternate" download="619579-</w:t>
      </w:r>
      <w:r>
        <w:rPr>
          <w:sz w:val="32"/>
          <w:szCs w:val="32"/>
        </w:rPr>
        <w:t>向着小小花蕾深处前进我要去探索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