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</w:t>
      </w:r>
      <w:r>
        <w:rPr>
          <w:sz w:val="48"/>
          <w:szCs w:val="48"/>
        </w:rPr>
        <w:t>-</w:t>
      </w:r>
      <w:r>
        <w:rPr>
          <w:sz w:val="48"/>
          <w:szCs w:val="48"/>
        </w:rPr>
        <w:t>幸存者的故事揭秘生存率的谎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存者偏差：幸存者的故事，揭秘生存率的谎言</w:t>
      </w:r>
      <w:r>
        <w:rPr>
          <w:sz w:val="32"/>
          <w:szCs w:val="32"/>
        </w:rPr>
        <w:t>&lt;/p&gt;&lt;p&gt;&lt;img src="/static-img/g6R-ThLp_MxXjKpf8-FCMHEaSe_064JUl6ZugqneReGsPLzyxy-QU1iI-dAN9wX0.jpg"&gt;&lt;/p&gt;&lt;p&gt;</w:t>
      </w:r>
      <w:r>
        <w:rPr>
          <w:sz w:val="32"/>
          <w:szCs w:val="32"/>
        </w:rPr>
        <w:t>在战场、自然灾害或任何危险情况下，只有少数人能够幸免于难，这个现象被称为“幸存者偏差”。这个术语指的是，在一群人面临相同威胁时，倾向于只有一部分人会生还。这种现象背后隐藏着复杂的人类心理和社会学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二战期间，一支由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名士兵组成的部队遭遇了敌人的突然袭击。在混乱中，士兵们四散奔逃，只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士兵最终成功逃脱。这不是偶然，而是“幸存者偏差”的典型案例。这些幸运的五个人，因为他们是最后一批离开现场的人，他们所处的地带没有遭到全面扫射，因此得以生还。</w:t>
      </w:r>
      <w:r>
        <w:rPr>
          <w:sz w:val="32"/>
          <w:szCs w:val="32"/>
        </w:rPr>
        <w:t>&lt;/p&gt;&lt;p&gt;&lt;img src="/static-img/CBnENn9dI6uOBCz-V30YB3EaSe_064JUl6ZugqneReGbfeOuRn0L8ZZFg1XMOwNn5CrQlOR7ayY1XLN4RtX0OjMzR3xa5XTuVAyyoqm-7kkZNWAO3n-Ql9yEpJnfucieGAAPQJWaDfvEbtghPtCLkpgzkGlUcBc7jaUfMNjonBzNQ1huhQhmLnTZRUAo8lAW.jpg"&gt;&lt;/p&gt;&lt;p&gt;</w:t>
      </w:r>
      <w:r>
        <w:rPr>
          <w:sz w:val="32"/>
          <w:szCs w:val="32"/>
        </w:rPr>
        <w:t>同样地，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的印度洋海啸中，有几百万人丧命，但也有一些奇迹般地活下来。对于那些获救的人来说，他们经常会说出类似的话：“我感觉到了什么，那是一种预感，我必须走。”这样的陈述暗示，即使是在生命受到严重威胁的情况下，人们依然能凭直觉做出决定性选择，从而提高自己的生存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幸存者偏差”并非仅限于极端情况。在日常生活中，我们也有相似的现象发生。当你听到一个朋友告诉你，他不小心忘记了携带钥匙，却意外地迟到，并且巧合的是，他错过了一场悲剧性的交通事故，这样的事件看起来就像是“命运之手”在保护他。但实际上，这只是一个概率低但可能发生的事故之一。</w:t>
      </w:r>
      <w:r>
        <w:rPr>
          <w:sz w:val="32"/>
          <w:szCs w:val="32"/>
        </w:rPr>
        <w:t>&lt;/p&gt;&lt;p&gt;&lt;img src="/static-img/vfoKLR3SiEWifCuVxOUAUXEaSe_064JUl6ZugqneReGbfeOuRn0L8ZZFg1XMOwNn5CrQlOR7ayY1XLN4RtX0OjMzR3xa5XTuVAyyoqm-7kkZNWAO3n-Ql9yEpJnfucieGAAPQJWaDfvEbtghPtCLkpgzkGlUcBc7jaUfMNjonBzNQ1huhQhmLnTZRUAo8lAW.jpg"&gt;&lt;/p&gt;&lt;p&gt;</w:t>
      </w:r>
      <w:r>
        <w:rPr>
          <w:sz w:val="32"/>
          <w:szCs w:val="32"/>
        </w:rPr>
        <w:t>这背后的原因很复杂，它涉及到人类行为中的不可预测性、情绪反应以及当事人的决策过程。而且，由于我们通常更容易听闻那些惊险故事而不是平凡结局，所以对此现象的认识往往被夸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幸存者偏差”仍旧是一个值得深入探讨的话题，它提醒我们即便在最艰难的情形下，也有人能够克服困境并活下去。而对于那些身处逆境却依然坚持前行的人们，我们应该学习他们那份勇气与希望，让这一切成为我们的启发与力量来源。</w:t>
      </w:r>
      <w:r>
        <w:rPr>
          <w:sz w:val="32"/>
          <w:szCs w:val="32"/>
        </w:rPr>
        <w:t>&lt;/p&gt;&lt;p&gt;&lt;img src="/static-img/RMk5sG8W9CtNEwGj_fBkr3EaSe_064JUl6ZugqneReGbfeOuRn0L8ZZFg1XMOwNn5CrQlOR7ayY1XLN4RtX0OjMzR3xa5XTuVAyyoqm-7kkZNWAO3n-Ql9yEpJnfucieGAAPQJWaDfvEbtghPtCLkpgzkGlUcBc7jaUfMNjonBzNQ1huhQhmLnTZRUAo8lAW.jpg"&gt;&lt;/p&gt;&lt;p&gt;&lt;a href = "/doc/619627-</w:t>
      </w:r>
      <w:r>
        <w:rPr>
          <w:sz w:val="32"/>
          <w:szCs w:val="32"/>
        </w:rPr>
        <w:t>幸存者偏差</w:t>
      </w:r>
      <w:r>
        <w:rPr>
          <w:sz w:val="32"/>
          <w:szCs w:val="32"/>
        </w:rPr>
        <w:t>-</w:t>
      </w:r>
      <w:r>
        <w:rPr>
          <w:sz w:val="32"/>
          <w:szCs w:val="32"/>
        </w:rPr>
        <w:t>幸存者的故事揭秘生存率的谎言</w:t>
      </w:r>
      <w:r>
        <w:rPr>
          <w:sz w:val="32"/>
          <w:szCs w:val="32"/>
        </w:rPr>
        <w:t>.doc" rel="alternate" download="619627-</w:t>
      </w:r>
      <w:r>
        <w:rPr>
          <w:sz w:val="32"/>
          <w:szCs w:val="32"/>
        </w:rPr>
        <w:t>幸存者偏差</w:t>
      </w:r>
      <w:r>
        <w:rPr>
          <w:sz w:val="32"/>
          <w:szCs w:val="32"/>
        </w:rPr>
        <w:t>-</w:t>
      </w:r>
      <w:r>
        <w:rPr>
          <w:sz w:val="32"/>
          <w:szCs w:val="32"/>
        </w:rPr>
        <w:t>幸存者的故事揭秘生存率的谎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