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逆袭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豪门妖女：逆袭爱情奇缘</w:t>
      </w:r>
      <w:r>
        <w:rPr>
          <w:sz w:val="32"/>
          <w:szCs w:val="32"/>
        </w:rPr>
        <w:t>&lt;/p&gt;&lt;p&gt;&lt;img src="/static-img/DD47ikqh56X-Mp1a3346gzFIB-OrkWnFyVIzV1A79o_PAv7RI8zZo6scG04YRuB-.jpg"&gt;&lt;/p&gt;&lt;p&gt;</w:t>
      </w:r>
      <w:r>
        <w:rPr>
          <w:sz w:val="32"/>
          <w:szCs w:val="32"/>
        </w:rPr>
        <w:t>是不是每个人的命运都可以重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有一位名叫林雨的年轻女性，她的生活平淡无奇，直到某一天，她意外获得了一本神秘的古书。打开这本书后，林雨发现自己被卷入了一个古代豪门世家的故事中。她是一位妖女，被封印在这本书里数百年。</w:t>
      </w:r>
      <w:r>
        <w:rPr>
          <w:sz w:val="32"/>
          <w:szCs w:val="32"/>
        </w:rPr>
        <w:t>&lt;/p&gt;&lt;p&gt;&lt;img src="/static-img/UqZKoJNfneefWWjwiL4c-DFIB-OrkWnFyVIzV1A79o9P6WrZktOOrI6940xg7azAOb0vK9pu50yyCfMzJFxiaSKoo57vJLnFY5h8re2fx_S3d9UmhNITvQ2nynDheoiMG9tcYsbXDfwYwoBm0fN3T2Q1CX6RRSm6mokQm4yD5LUblt18oNgzLoK69_-0EOpdCWjCUVc-ouic1seZ-TG84w.jpg"&gt;&lt;/p&gt;&lt;p&gt;</w:t>
      </w:r>
      <w:r>
        <w:rPr>
          <w:sz w:val="32"/>
          <w:szCs w:val="32"/>
        </w:rPr>
        <w:t>古代豪门世家里的惊喜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林雨逐渐适应了这个新环境，她得知自己曾经是那个时代最强大的巫师之一。然而，在现代社会，这些能力几乎没有任何用处，只能作为她的兴趣爱好。在这个充满魔法和神秘力量的地方，她遇到了一个英俊又冷酷的大少爷，他似乎对她有着不解之谜。</w:t>
      </w:r>
      <w:r>
        <w:rPr>
          <w:sz w:val="32"/>
          <w:szCs w:val="32"/>
        </w:rPr>
        <w:t>&lt;/p&gt;&lt;p&gt;&lt;img src="/static-img/K5ZRPvSsUKDXhiJZg0D4EDFIB-OrkWnFyVIzV1A79o9P6WrZktOOrI6940xg7azAOb0vK9pu50yyCfMzJFxiaSKoo57vJLnFY5h8re2fx_S3d9UmhNITvQ2nynDheoiMG9tcYsbXDfwYwoBm0fN3T2Q1CX6RRSm6mokQm4yD5LUblt18oNgzLoK69_-0EOpdCWjCUVc-ouic1seZ-TG84w.jpg"&gt;&lt;/p&gt;&lt;p&gt;</w:t>
      </w:r>
      <w:r>
        <w:rPr>
          <w:sz w:val="32"/>
          <w:szCs w:val="32"/>
        </w:rPr>
        <w:t>从巫师变身为现代女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开始尝试融入这个新的世界，但面临着种种挑战。首先是语言障碍，然后是文化差异，以及更深层次的问题——她如何告别过去，而不失去自己的身份？她需要重新学习如何与人交流，也要学会如何隐藏自己的超自然能力，以免被误解或攻击。在这个过程中，她不断地寻找答案，同时也在内心深处探索自我。</w:t>
      </w:r>
      <w:r>
        <w:rPr>
          <w:sz w:val="32"/>
          <w:szCs w:val="32"/>
        </w:rPr>
        <w:t>&lt;/p&gt;&lt;p&gt;&lt;img src="/static-img/y2bBqI_6_yLFkmTH1b9sFTFIB-OrkWnFyVIzV1A79o9P6WrZktOOrI6940xg7azAOb0vK9pu50yyCfMzJFxiaSKoo57vJLnFY5h8re2fx_S3d9UmhNITvQ2nynDheoiMG9tcYsbXDfwYwoBm0fN3T2Q1CX6RRSm6mokQm4yD5LUblt18oNgzLoK69_-0EOpdCWjCUVc-ouic1seZ-TG84w.jpg"&gt;&lt;/p&gt;&lt;p&gt;</w:t>
      </w:r>
      <w:r>
        <w:rPr>
          <w:sz w:val="32"/>
          <w:szCs w:val="32"/>
        </w:rPr>
        <w:t>豪门背后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努力适应，但周围的人总是在猜疑眼光下审视着她。他们不知道的是，那个冷酷的大少爷其实也是被各种复杂的情感绕制的人。他拥有家族遗留下的权力和财富，却承受着家族历史上未解决的问题。而林雨，无意间触发了一系列事件，让两人不得不共同面对这些暗流涌动的事实。</w:t>
      </w:r>
      <w:r>
        <w:rPr>
          <w:sz w:val="32"/>
          <w:szCs w:val="32"/>
        </w:rPr>
        <w:t>&lt;/p&gt;&lt;p&gt;&lt;img src="/static-img/3DEOrqs_Nokz1SQAPkVg5TFIB-OrkWnFyVIzV1A79o9P6WrZktOOrI6940xg7azAOb0vK9pu50yyCfMzJFxiaSKoo57vJLnFY5h8re2fx_S3d9UmhNITvQ2nynDheoiMG9tcYsbXDfwYwoBm0fN3T2Q1CX6RRSm6mokQm4yD5LUblt18oNgzLoK69_-0EOpdCWjCUVc-ouic1seZ-TG84w.jpg"&gt;&lt;/p&gt;&lt;p&gt;</w:t>
      </w:r>
      <w:r>
        <w:rPr>
          <w:sz w:val="32"/>
          <w:szCs w:val="32"/>
        </w:rPr>
        <w:t>爱情背后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故事发展，他们之间的情感纠葛日益加深。这段关系让他们都感到困惑，因为它既像是宿命，又像是偶然。但当真相 </w:t>
      </w:r>
      <w:r>
        <w:rPr>
          <w:sz w:val="32"/>
          <w:szCs w:val="32"/>
        </w:rPr>
        <w:t>gradually</w:t>
      </w:r>
      <w:r>
        <w:rPr>
          <w:sz w:val="32"/>
          <w:szCs w:val="32"/>
        </w:rPr>
        <w:t>揭开时，他们发现彼此之间存在一种不可言喻的情感联系。这份连接，是超越时代、空间的一种特殊纽带，它让他们都不由自主地想要一起走过这一切，不管未来会怎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中的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时，林雨必须做出决定。她是否还愿意继续住在这个古老而又充满魔力的世界里？还是回到自己的时代，用所学到的知识改变自己的命运？无论她的选择是什么，都将成为一次真正意义上的重生。不仅仅是一个新的开始，更是关于勇气、智慧以及心灵成长的一个全新的篇章。</w:t>
      </w:r>
      <w:r>
        <w:rPr>
          <w:sz w:val="32"/>
          <w:szCs w:val="32"/>
        </w:rPr>
        <w:t>&lt;/p&gt;&lt;p&gt;&lt;a href = "/doc/619746-</w:t>
      </w:r>
      <w:r>
        <w:rPr>
          <w:sz w:val="32"/>
          <w:szCs w:val="32"/>
        </w:rPr>
        <w:t>重生豪门妖女逆袭爱情奇缘</w:t>
      </w:r>
      <w:r>
        <w:rPr>
          <w:sz w:val="32"/>
          <w:szCs w:val="32"/>
        </w:rPr>
        <w:t>.doc" rel="alternate" download="619746-</w:t>
      </w:r>
      <w:r>
        <w:rPr>
          <w:sz w:val="32"/>
          <w:szCs w:val="32"/>
        </w:rPr>
        <w:t>重生豪门妖女逆袭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