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水文奇遇探索无尽的虚拟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化的时代，网络空间已成为我们生活的一部分，无论是学习、工作还是娱乐，我们都无法避免与之打交道。在这样的背景下，出现了一个新的现象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这不仅是一种语言表达方式，更是对虚拟世界中某些现象的总结和反思。</w:t>
      </w:r>
      <w:r>
        <w:rPr>
          <w:sz w:val="32"/>
          <w:szCs w:val="32"/>
        </w:rPr>
        <w:t>&lt;/p&gt;&lt;p&gt;&lt;img src="/static-img/LTPhpF6t4iUteK4S8VnDrfuZMu0azY3zwqq368L6dVODwZ4fncMQXX-mlkrxRkPW.jpg"&gt;&lt;/p&gt;&lt;p&gt;</w:t>
      </w:r>
      <w:r>
        <w:rPr>
          <w:sz w:val="32"/>
          <w:szCs w:val="32"/>
        </w:rPr>
        <w:t>网络文化的演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联网让人们可以自由地交流思想，这也催生了各种网络用语和流行词汇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就像是这些文化中的缩影，它代表了一种随性而为、不拘一格的人际互动方式。</w:t>
      </w:r>
      <w:r>
        <w:rPr>
          <w:sz w:val="32"/>
          <w:szCs w:val="32"/>
        </w:rPr>
        <w:t>&lt;/p&gt;&lt;p&gt;&lt;img src="/static-img/JxUhB-s1yViSl1TDImbFb_uZMu0azY3zwqq368L6dVN93rRSv_Ix5LhEcyxmyJuwjphl5f6lHxOLhXiOsByXP_yEjOClVC6RbKrO19xrhEUYUf6orT9raUk38KHrnGXZlsEWgstsc6TTSzjQXsfz90gs1cL_5usq9sEiUG598P6MmR0S8HarFN0jKaS_xgBm.jpg"&gt;&lt;/p&gt;&lt;p&gt;</w:t>
      </w:r>
      <w:r>
        <w:rPr>
          <w:sz w:val="32"/>
          <w:szCs w:val="32"/>
        </w:rPr>
        <w:t>虚拟世界中的真实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网络空间里，即使是最简单的情感表达，也能激发深层次的情感共鸣。这可能因为人们通过虚拟身份来释放真实生活中难以表达的情绪，从而在这个过程中找到一种归属感。</w:t>
      </w:r>
      <w:r>
        <w:rPr>
          <w:sz w:val="32"/>
          <w:szCs w:val="32"/>
        </w:rPr>
        <w:t>&lt;/p&gt;&lt;p&gt;&lt;img src="/static-img/0CiKFo7L_rUAL6K_hgTzHvuZMu0azY3zwqq368L6dVN93rRSv_Ix5LhEcyxmyJuwjphl5f6lHxOLhXiOsByXP_yEjOClVC6RbKrO19xrhEUYUf6orT9raUk38KHrnGXZlsEWgstsc6TTSzjQXsfz90gs1cL_5usq9sEiUG598P6MmR0S8HarFN0jKaS_xgBm.jpg"&gt;&lt;/p&gt;&lt;p&gt;</w:t>
      </w:r>
      <w:r>
        <w:rPr>
          <w:sz w:val="32"/>
          <w:szCs w:val="32"/>
        </w:rPr>
        <w:t>信息传播速度与效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，信息传播速度越来越快。而这种快速传播往往伴随着质量参差不齐的情况。这也反映出在信息爆炸时代，我们如何才能有效地筛选和利用这些信息？</w:t>
      </w:r>
      <w:r>
        <w:rPr>
          <w:sz w:val="32"/>
          <w:szCs w:val="32"/>
        </w:rPr>
        <w:t>&lt;/p&gt;&lt;p&gt;&lt;img src="/static-img/C1aYmc8Eid3mfwRmUmPOvPuZMu0azY3zwqq368L6dVN93rRSv_Ix5LhEcyxmyJuwjphl5f6lHxOLhXiOsByXP_yEjOClVC6RbKrO19xrhEUYUf6orT9raUk38KHrnGXZlsEWgstsc6TTSzjQXsfz90gs1cL_5usq9sEiUG598P6MmR0S8HarFN0jKaS_xgBm.jpg"&gt;&lt;/p&gt;&lt;p&gt;</w:t>
      </w:r>
      <w:r>
        <w:rPr>
          <w:sz w:val="32"/>
          <w:szCs w:val="32"/>
        </w:rPr>
        <w:t>社交媒体平台上的自我展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成为了人们展现个性的舞台，而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”则成为了这一展示的一种形式。不管是在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上分享视频，还是微博上发布文字，都有着自己独特的声音想要被听到。</w:t>
      </w:r>
      <w:r>
        <w:rPr>
          <w:sz w:val="32"/>
          <w:szCs w:val="32"/>
        </w:rPr>
        <w:t>&lt;/p&gt;&lt;p&gt;&lt;img src="/static-img/wqCqyOXdU0D760h6BEh4b_uZMu0azY3zwqq368L6dVN93rRSv_Ix5LhEcyxmyJuwjphl5f6lHxOLhXiOsByXP_yEjOClVC6RbKrO19xrhEUYUf6orT9raUk38KHrnGXZlsEWgstsc6TTSzjQXsfz90gs1cL_5usq9sEiUG598P6MmR0S8HarFN0jKaS_xgBm.jpg"&gt;&lt;/p&gt;&lt;p&gt;</w:t>
      </w:r>
      <w:r>
        <w:rPr>
          <w:sz w:val="32"/>
          <w:szCs w:val="32"/>
        </w:rPr>
        <w:t>真伪界限模糊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友们经常使用类似于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”的话语，这其中包含了对事物本质属性的一种审视。它提醒我们，在数字化时代，不同媒介之间界限变得模糊起来，我们需要学会辨别真伪，并且学会正确使用这些媒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文学新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啊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这么水叫”也许预示着一种新的文学趋势，即将线性叙述转变为更加多元和碎片化的内容呈现方式。这对于读者来说意味着更多样的阅读体验，而对于作者来说，则要求他们具备更强大的创意力去构建故事结构。</w:t>
      </w:r>
      <w:r>
        <w:rPr>
          <w:sz w:val="32"/>
          <w:szCs w:val="32"/>
        </w:rPr>
        <w:t>&lt;/p&gt;&lt;p&gt;&lt;a href = "/doc/619853-</w:t>
      </w:r>
      <w:r>
        <w:rPr>
          <w:sz w:val="32"/>
          <w:szCs w:val="32"/>
        </w:rPr>
        <w:t>水文奇遇探索无尽的虚拟世界</w:t>
      </w:r>
      <w:r>
        <w:rPr>
          <w:sz w:val="32"/>
          <w:szCs w:val="32"/>
        </w:rPr>
        <w:t>.doc" rel="alternate" download="619853-</w:t>
      </w:r>
      <w:r>
        <w:rPr>
          <w:sz w:val="32"/>
          <w:szCs w:val="32"/>
        </w:rPr>
        <w:t>水文奇遇探索无尽的虚拟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