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那场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菲克老虎的那场激烈对决</w:t>
      </w:r>
      <w:r>
        <w:rPr>
          <w:sz w:val="32"/>
          <w:szCs w:val="32"/>
        </w:rPr>
        <w:t>&lt;/p&gt;&lt;p&gt;&lt;img src="/static-img/Oq1rKy15XfcmkuiVnlrL5gw5TQS_jaZm2r526oR3jGATPSXBxnGEwyJNfnaVYfep.png"&gt;&lt;/p&gt;&lt;p&gt;</w:t>
      </w:r>
      <w:r>
        <w:rPr>
          <w:sz w:val="32"/>
          <w:szCs w:val="32"/>
        </w:rPr>
        <w:t>记得那个夏天，我在网吧遇见了他，一个名叫“菲克老虎”的玩家。我们一开始只是普通的游戏伙伴，但随着时间的推移，他成为了我最强大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穿过繁忙的人群，来到网吧的小屋里等待我们的对决。我知道，菲克老虎总是会在这里。他不仅是一个高明的电竞选手，更是一位不可一世的网络战士。在他的世界里，没有人能够轻易击败他。</w:t>
      </w:r>
      <w:r>
        <w:rPr>
          <w:sz w:val="32"/>
          <w:szCs w:val="32"/>
        </w:rPr>
        <w:t>&lt;/p&gt;&lt;p&gt;&lt;img src="/static-img/-WwiHMI92BytKcw-y7BXhww5TQS_jaZm2r526oR3jGAuspILbRW2ykxuGBNOfeIPw5KcJSpwd414dBVRhOKZntWFHXC_bEs0SJC8ENm8t1OvRIloRtqn1oi83xlcbjs_tZuyNUn-t8ebA3pj4eNgPGJMLgmcCc2uulrrGvCaQQs.png"&gt;&lt;/p&gt;&lt;p&gt;</w:t>
      </w:r>
      <w:r>
        <w:rPr>
          <w:sz w:val="32"/>
          <w:szCs w:val="32"/>
        </w:rPr>
        <w:t>我坐在电脑前，心跳加速，每一次点击鼠标都仿佛是在与命运抗衡。我知道这不是简单的一场比赛，而是一场关于尊严、荣耀和梦想的较量。每次胜利，都让我感觉自己像是站到了顶峰；而每次失败，则让我深感沮丧，却也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进行最后一战。这将是决定一切的一个时刻——如果我能赢得这场比赛，就意味着我的努力没有白费，而如果输掉，那么可能是我走向终点站的手已经被牢固地锁住了。</w:t>
      </w:r>
      <w:r>
        <w:rPr>
          <w:sz w:val="32"/>
          <w:szCs w:val="32"/>
        </w:rPr>
        <w:t>&lt;/p&gt;&lt;p&gt;&lt;img src="/static-img/6a3Rx-43lw-noIrvqlMg7Qw5TQS_jaZm2r526oR3jGAuspILbRW2ykxuGBNOfeIPw5KcJSpwd414dBVRhOKZntWFHXC_bEs0SJC8ENm8t1OvRIloRtqn1oi83xlcbjs_tZuyNUn-t8ebA3pj4eNgPGJMLgmcCc2uulrrGvCaQQs.png"&gt;&lt;/p&gt;&lt;p&gt;</w:t>
      </w:r>
      <w:r>
        <w:rPr>
          <w:sz w:val="32"/>
          <w:szCs w:val="32"/>
        </w:rPr>
        <w:t>屏幕前的光影交错，我们两人的指针在虚拟赛道上追逐着对方。时间仿佛静止，每个动作都显得格外重要。我可以听到自己的心跳声，也许这是因为紧张，也或许是因为兴奋。但当你真正投入其中，你就会发现，这些声音其实只不过是战斗的声音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胜负悬念之际，我做出了最关键的一步——敲下了那致命的一键操作。当系统显示出红色胜利图标的时候，我几乎无法相信自己的眼睛。那一刻，整个房间似乎充满了我的欢呼声。而站在旁边默默看着的是那个曾经让人畏惧的地方，那个被称为“菲克老虎”的传奇人物。</w:t>
      </w:r>
      <w:r>
        <w:rPr>
          <w:sz w:val="32"/>
          <w:szCs w:val="32"/>
        </w:rPr>
        <w:t>&lt;/p&gt;&lt;p&gt;&lt;img src="/static-img/cGNUmODPjswVwrNi5ZlNWww5TQS_jaZm2r526oR3jGAuspILbRW2ykxuGBNOfeIPw5KcJSpwd414dBVRhOKZntWFHXC_bEs0SJC8ENm8t1OvRIloRtqn1oi83xlcbjs_tZuyNUn-t8ebA3pj4eNgPGJMLgmcCc2uulrrGvCaQQs.png"&gt;&lt;/p&gt;&lt;p&gt;</w:t>
      </w:r>
      <w:r>
        <w:rPr>
          <w:sz w:val="32"/>
          <w:szCs w:val="32"/>
        </w:rPr>
        <w:t>虽然他并没有表示任何情绪变化，但那种目光却透露出了一丝认可。一种说不出的自豪和成就感涌上了我的心头，因为我终于证明给这个世界看：即使面对像“菲克老虎”这样的强者，也有勇气去挑战，并且有能力取胜。这，就是我们之间那场激烈而又美妙的对决。</w:t>
      </w:r>
      <w:r>
        <w:rPr>
          <w:sz w:val="32"/>
          <w:szCs w:val="32"/>
        </w:rPr>
        <w:t>&lt;/p&gt;&lt;p&gt;&lt;a href = "/doc/619930-</w:t>
      </w:r>
      <w:r>
        <w:rPr>
          <w:sz w:val="32"/>
          <w:szCs w:val="32"/>
        </w:rPr>
        <w:t>菲克老虎我和菲克老虎的那场激烈对决</w:t>
      </w:r>
      <w:r>
        <w:rPr>
          <w:sz w:val="32"/>
          <w:szCs w:val="32"/>
        </w:rPr>
        <w:t>.doc" rel="alternate" download="619930-</w:t>
      </w:r>
      <w:r>
        <w:rPr>
          <w:sz w:val="32"/>
          <w:szCs w:val="32"/>
        </w:rPr>
        <w:t>菲克老虎我和菲克老虎的那场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