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宝奇遇小宝的花香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小宝兴奋地拿起他的相机，准备去拍摄一部关于寻找罕见野花的视频。他的目光中充满了好奇和热情，他相信这个世界上总有那么些隐藏在众人眼前的美丽景色等着被发现。</w:t>
      </w:r>
      <w:r>
        <w:rPr>
          <w:sz w:val="32"/>
          <w:szCs w:val="32"/>
        </w:rPr>
        <w:t>&lt;/p&gt;&lt;p&gt;&lt;img src="/static-img/wfTYBLPpkJuhHVQAJkYzoulh5kVNO5WJCP80bcoM5ofMH2i2q5wHk9LJNob2YwQf.jpeg"&gt;&lt;/p&gt;&lt;p&gt;</w:t>
      </w:r>
      <w:r>
        <w:rPr>
          <w:sz w:val="32"/>
          <w:szCs w:val="32"/>
        </w:rPr>
        <w:t>首先，小宝来到了郊外的一片森林，这里传说有一种名为“天使之翼”的极其稀有的野花，只有在春季特定的日子才会盛开。他带上了专业的地图和百科全书，以确保自己能够找到这朵神秘的植物。他穿过了茂密的树木，经过了蜿蜒的小溪，最终，在一块隐蔽的小坡上找到了那朵被人们称作“天使之翼”的野花。这是一朵颜色鲜艳、形状独特的小型草本植物，它散发出的清新香气吸引了一群忙碌采集食物的小鸟，他们似乎也对这美丽的事物充满了敬意。</w:t>
      </w:r>
      <w:r>
        <w:rPr>
          <w:sz w:val="32"/>
          <w:szCs w:val="32"/>
        </w:rPr>
        <w:t>&lt;/p&gt;&lt;p&gt;</w:t>
      </w:r>
      <w:r>
        <w:rPr>
          <w:sz w:val="32"/>
          <w:szCs w:val="32"/>
        </w:rPr>
        <w:t>随后，小宝决定前往山区，那里的高海拔地区是多种珍贵药用植物生长的地方。在那里，他遇到了一位经验丰富的老农民，这位老人向他讲述了许多关于这些植物如何被古代医师用于治疗各种疾病的小故事。小宝记录下每一个细节，并将这些知识融入到他的视频中，让观众不仅能欣赏到自然界的美，而还能学习到一些历史文化知识。</w:t>
      </w:r>
      <w:r>
        <w:rPr>
          <w:sz w:val="32"/>
          <w:szCs w:val="32"/>
        </w:rPr>
        <w:t>&lt;/p&gt;&lt;p&gt;&lt;img src="/static-img/TClC9iQsBUF6vWIAE21urelh5kVNO5WJCP80bcoM5ofD2N6fz2m3qr7rSQ49xqse6WYhDiii9tVqyyUSw22OCdUBmNvnpJCG5WKJUT16MNHbBR9oUpFADRmCDHFpO2RZSPA9AVYCwE5-kT5_5sfhdWblX072NxeBwq52mWYKZ1NvQtj8VVJ6s3Uzzs3BFj-s.jpeg"&gt;&lt;/p&gt;&lt;p&gt;</w:t>
      </w:r>
      <w:r>
        <w:rPr>
          <w:sz w:val="32"/>
          <w:szCs w:val="32"/>
        </w:rPr>
        <w:t>接下来，小宝来到了城市边缘的一片荒废工厂遗址。在这里，他发现了一些耐心等待机会回归自然的人们，他们通过植树造林和环境保护活动，不断改善周围环境。他们告诉小宝，即使是在最看似无望的地方，也存在着重生的力量和希望。这个场景让小宝深刻体会到了人类与自然之间微妙而又紧密的情感纽带，以及我们每个人都可以成为改变世界的一部分。</w:t>
      </w:r>
      <w:r>
        <w:rPr>
          <w:sz w:val="32"/>
          <w:szCs w:val="32"/>
        </w:rPr>
        <w:t>&lt;/p&gt;&lt;p&gt;</w:t>
      </w:r>
      <w:r>
        <w:rPr>
          <w:sz w:val="32"/>
          <w:szCs w:val="32"/>
        </w:rPr>
        <w:t>接着，小宝去了海边，那里是他一直想去的地方之一。他想要捕捉那些浪漫主义诗人的灵感所在——风景如画、宁静而又壮阔的大海。这次旅行让他意识到，无论生活多么忙碌或压力重重，每一次停下来享受大自然，都能给心灵带来巨大的安慰。此时此刻，一切烦恼似乎都化为了泡沫，被大海轻轻吞噬掉，只剩下一种平静的心境和对未来的期待。</w:t>
      </w:r>
      <w:r>
        <w:rPr>
          <w:sz w:val="32"/>
          <w:szCs w:val="32"/>
        </w:rPr>
        <w:t>&lt;/p&gt;&lt;p&gt;&lt;img src="/static-img/sjIw26kjai_UDzMvlvL1eOlh5kVNO5WJCP80bcoM5ofD2N6fz2m3qr7rSQ49xqse6WYhDiii9tVqyyUSw22OCdUBmNvnpJCG5WKJUT16MNHbBR9oUpFADRmCDHFpO2RZSPA9AVYCwE5-kT5_5sfhdWblX072NxeBwq52mWYKZ1NvQtj8VVJ6s3Uzzs3BFj-s.jpeg"&gt;&lt;/p&gt;&lt;p&gt;</w:t>
      </w:r>
      <w:r>
        <w:rPr>
          <w:sz w:val="32"/>
          <w:szCs w:val="32"/>
        </w:rPr>
        <w:t>最后，在完成所有旅程之后，小寶回到家中，将自己的经历整理成一段段精彩绝伦的故事，并以此为基础制作出一部名为《寻花录》的视频播放。这部作品不仅展示了他对于自然探索与记录工作上的热忱，还展现出了他作为一个年轻创作者对于分享信息与文化价值观念的一贯追求。通过观看这部影片，观众仿佛也得以参加这样的冒险旅行，从而更加深刻地理解并珍惜我们的地球母亲所赐予我们的所有礼物。而这一切，是因为有个叫做小寶的人，用他的相机捕捉并分享了那些难忘瞬间，使它们永久留存于记忆之中，为我们提供了一份来自另一个世界——那个由爱、尊敬以及对生命意义无尽赞叹构成的一个奇妙领域。</w:t>
      </w:r>
      <w:r>
        <w:rPr>
          <w:sz w:val="32"/>
          <w:szCs w:val="32"/>
        </w:rPr>
        <w:t>&lt;/p&gt;&lt;p&gt;&lt;a href = "/doc/619942-</w:t>
      </w:r>
      <w:r>
        <w:rPr>
          <w:sz w:val="32"/>
          <w:szCs w:val="32"/>
        </w:rPr>
        <w:t>寻宝奇遇小宝的花香探险</w:t>
      </w:r>
      <w:r>
        <w:rPr>
          <w:sz w:val="32"/>
          <w:szCs w:val="32"/>
        </w:rPr>
        <w:t>.doc" rel="alternate" download="619942-</w:t>
      </w:r>
      <w:r>
        <w:rPr>
          <w:sz w:val="32"/>
          <w:szCs w:val="32"/>
        </w:rPr>
        <w:t>寻宝奇遇小宝的花香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