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如何被阿司匹林的小说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阿司匹林的小说深深吸引的</w:t>
      </w:r>
      <w:r>
        <w:rPr>
          <w:sz w:val="32"/>
          <w:szCs w:val="32"/>
        </w:rPr>
        <w:t>&lt;/p&gt;&lt;p&gt;&lt;img src="/static-img/KKruyBNcVIIPCn3SkqZ6fn0dqxbyZXr_QpTeuHKmAUjcgIZRYMsdFfOpALwrDyhM.jpg"&gt;&lt;/p&gt;&lt;p&gt;</w:t>
      </w:r>
      <w:r>
        <w:rPr>
          <w:sz w:val="32"/>
          <w:szCs w:val="32"/>
        </w:rPr>
        <w:t>记得那是一个风和日丽的下午，我无意中翻开了一本书，书名叫《着迷阿司匹林全文免费阅读》。一开始，我只是随手挑选，没有太多期待，但当我真正开始阅读的时候，我就知道这不仅仅是一本普通的小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医生的成长历程，他从一个普通的村庄走向了世界</w:t>
      </w:r>
      <w:r>
        <w:rPr>
          <w:sz w:val="32"/>
          <w:szCs w:val="32"/>
        </w:rPr>
        <w:t xml:space="preserve">-renowned </w:t>
      </w:r>
      <w:r>
        <w:rPr>
          <w:sz w:val="32"/>
          <w:szCs w:val="32"/>
        </w:rPr>
        <w:t>的药物研发领域。他在这个过程中遇到了许多人，他们有的帮助他，有的阻挠他，但最终，他因为对医学研究的执着，以及对人类健康福祉的关心，不断地前进，最终成功研发出了让所有人都能享受到高效止痛药物——阿司匹林。</w:t>
      </w:r>
      <w:r>
        <w:rPr>
          <w:sz w:val="32"/>
          <w:szCs w:val="32"/>
        </w:rPr>
        <w:t>&lt;/p&gt;&lt;p&gt;&lt;img src="/static-img/QfhzHF4GAU9Pqas20AVsUX0dqxbyZXr_QpTeuHKmAUj3VpwB71bpZGW-S5ux0PVJvdFtKBvwzaiWLJhLIb3dMxm3Fh-6Pbf7JIOpDLy8Rg1xGknv9OuCVJemboKp3kXhliGfPlpDn5vMmnK4btx1Nc7RpS7OCePSYtBYSxt320FUDxRstoL-WSgkhiEEoIr1_d2FerZ8iamaacJYY3gJTg.jpg"&gt;&lt;/p&gt;&lt;p&gt;</w:t>
      </w:r>
      <w:r>
        <w:rPr>
          <w:sz w:val="32"/>
          <w:szCs w:val="32"/>
        </w:rPr>
        <w:t>每当我读到关于他的坚持与勇气时，都会感觉自己好像也站在那个时代，与他同行。我想，也许我们每个人都有自己的“阿司匹林”，那就是我们追求梦想、克服困难、为生活所做的一切努力。这些努力虽然看似微不足道，却又是改变命运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紧凑，每个角色都是那么生动，仿佛他们就在我的周围。作者用一种亲切而又专业的心态去描绘那些科学实验室里的细节，让我仿佛可以闻到化学反应产生出的气味，可以感受到科研人员那种激动与疲惫的情绪。这让我越来越无法自拔，就像小说中的主人公一样，对于科学探索充满了无限憧憬和热爱。</w:t>
      </w:r>
      <w:r>
        <w:rPr>
          <w:sz w:val="32"/>
          <w:szCs w:val="32"/>
        </w:rPr>
        <w:t>&lt;/p&gt;&lt;p&gt;&lt;img src="/static-img/rFv8VDrxV68geVYt8NAPMX0dqxbyZXr_QpTeuHKmAUj3VpwB71bpZGW-S5ux0PVJvdFtKBvwzaiWLJhLIb3dMxm3Fh-6Pbf7JIOpDLy8Rg1xGknv9OuCVJemboKp3kXhliGfPlpDn5vMmnK4btx1Nc7RpS7OCePSYtBYSxt320FUDxRstoL-WSgkhiEEoIr1_d2FerZ8iamaacJYY3gJTg.jpg"&gt;&lt;/p&gt;&lt;p&gt;</w:t>
      </w:r>
      <w:r>
        <w:rPr>
          <w:sz w:val="32"/>
          <w:szCs w:val="32"/>
        </w:rPr>
        <w:t>但最让我印象深刻的是，那份对于知识渴望和贡献社会的情感。在那个年代，当人们还在用传统方法治疗病痛时，这位年轻医生却不懈地寻找新方法，用他的智慧和汗水，为人类带来了巨大的便利。而这种精神，正是我始终以此作为驱动力，从未放弃过追求更好的自己，而现在，更希望能够将这一点传递给更多的人，让他们也能找到属于自己的“阿司匹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阿司匹林全文免费阅读》不仅是一部关于科学研究的小说，它更是一种启迪，一种灵感，它提醒我们，无论是在何种环境下，我们都应该保持好奇心，勇敢追求梦想，因为只有这样，我们才能创造出属于我们的“小蓝色胶囊”——改变世界的一粒粒力量。</w:t>
      </w:r>
      <w:r>
        <w:rPr>
          <w:sz w:val="32"/>
          <w:szCs w:val="32"/>
        </w:rPr>
        <w:t>&lt;/p&gt;&lt;p&gt;&lt;img src="/static-img/TfjF0dc7RjCMn8ufVm1ESn0dqxbyZXr_QpTeuHKmAUj3VpwB71bpZGW-S5ux0PVJvdFtKBvwzaiWLJhLIb3dMxm3Fh-6Pbf7JIOpDLy8Rg1xGknv9OuCVJemboKp3kXhliGfPlpDn5vMmnK4btx1Nc7RpS7OCePSYtBYSxt320FUDxRstoL-WSgkhiEEoIr1_d2FerZ8iamaacJYY3gJTg.jpg"&gt;&lt;/p&gt;&lt;p&gt;&lt;a href = "/doc/619944-</w:t>
      </w:r>
      <w:r>
        <w:rPr>
          <w:sz w:val="32"/>
          <w:szCs w:val="32"/>
        </w:rPr>
        <w:t>着迷阿司匹林全文免费阅读我是如何被阿司匹林的小说深深吸引的</w:t>
      </w:r>
      <w:r>
        <w:rPr>
          <w:sz w:val="32"/>
          <w:szCs w:val="32"/>
        </w:rPr>
        <w:t>.doc" rel="alternate" download="619944-</w:t>
      </w:r>
      <w:r>
        <w:rPr>
          <w:sz w:val="32"/>
          <w:szCs w:val="32"/>
        </w:rPr>
        <w:t>着迷阿司匹林全文免费阅读我是如何被阿司匹林的小说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