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免费苹果我来教你如何轻松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在这个信息爆炸的时代，想要一个独一无二的网名已经成为了一种时尚。但是，每次想给自己找个新鲜的网名，你就得花时间去搜索，或者问朋友，这可不就是太麻烦了吗？今天我要和大家分享的是四虎最新地域网名免费苹果这件事，它可以让你的网名既有特色又能快速获取。</w:t>
      </w:r>
      <w:r>
        <w:rPr>
          <w:sz w:val="32"/>
          <w:szCs w:val="32"/>
        </w:rPr>
        <w:t>&lt;/p&gt;&lt;p&gt;&lt;img src="/static-img/X2AOPZ3IWhV6YGkX03KFdhXCGPZ7N5QJIBl-m_4yjU8ihhCkAZ5SLPln0oF_U12q.jpg"&gt;&lt;/p&gt;&lt;p&gt;</w:t>
      </w:r>
      <w:r>
        <w:rPr>
          <w:sz w:val="32"/>
          <w:szCs w:val="32"/>
        </w:rPr>
        <w:t>首先，我们来了解一下“四虎”这个词。它通常指的是那些拥有非常高质量内容、深受用户喜爱的网站或平台。而“地域网名”则是指根据你所在的地理位置来定制的一个网名，比如北京的小米、上海的海鸥等。这样的命名前者都很喜欢，因为它能够体现出个人与地方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免费苹果”听起来像是神奇的事情，但是实际上这里说的并不是真的苹果，而是一种网络上的代号。这是一个表示最新最好的资源或服务的一种方式，就像我们说“苹果手机”时，并不总是指真的苹果公司生产的设备，而是一种代表着科技前沿、设计精良和性能卓越的事物。</w:t>
      </w:r>
      <w:r>
        <w:rPr>
          <w:sz w:val="32"/>
          <w:szCs w:val="32"/>
        </w:rPr>
        <w:t>&lt;/p&gt;&lt;p&gt;&lt;img src="/static-img/TjkYBKDUsGqYbELQyOTDEBXCGPZ7N5QJIBl-m_4yjU-M9P7PodULOyBZUly7QIHJat4KlkiG0vOpdEeMK8qpMwr22Rpo1hAflOsgRN_icQHEBBf00TLXIXOH_TVHHfO2CE4fybkxceSsNUgUyud0x1uQ7ucIfPyL20LEhQDSvR7IDKHyB6fWjxRpSNbb4MlU.jpg"&gt;&lt;/p&gt;&lt;p&gt;</w:t>
      </w:r>
      <w:r>
        <w:rPr>
          <w:sz w:val="32"/>
          <w:szCs w:val="32"/>
        </w:rPr>
        <w:t>所以，当我们把这些元素结合起来，“四虎最新地域网名免费苹果”，其实就是一个提供最新地域特色的网络昵称，而且提供给我们的不仅仅是一串字符，还可能包含一些额外的小惊喜，比如专属社区福利或者优质内容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风格感兴趣，那么现在就可以开始行动了。你只需要访问相关平台，上手操作几下，就能找到合适自己的那份“四虎最新地域网名免费苹果”。记住，不管你的选择是什么，都要确保它能够反映出你的个性和兴趣，让每一次登录社交媒体都充满期待和乐趣！</w:t>
      </w:r>
      <w:r>
        <w:rPr>
          <w:sz w:val="32"/>
          <w:szCs w:val="32"/>
        </w:rPr>
        <w:t>&lt;/p&gt;&lt;p&gt;&lt;img src="/static-img/90_vMv5f9LqBLL_16xmjJBXCGPZ7N5QJIBl-m_4yjU-M9P7PodULOyBZUly7QIHJat4KlkiG0vOpdEeMK8qpMwr22Rpo1hAflOsgRN_icQHEBBf00TLXIXOH_TVHHfO2CE4fybkxceSsNUgUyud0x1uQ7ucIfPyL20LEhQDSvR7IDKHyB6fWjxRpSNbb4MlU.jpg"&gt;&lt;/p&gt;&lt;p&gt;</w:t>
      </w:r>
      <w:r>
        <w:rPr>
          <w:sz w:val="32"/>
          <w:szCs w:val="32"/>
        </w:rPr>
        <w:t>最后，我想告诉大家，无论是在寻找什么样的网名还是其他任何事项，都不要忘了保持耐心和积极的心态。因为生活中总会有意料之外的事情发生，只要不断学习和尝试，你一定能找到属于自己的那份美好。</w:t>
      </w:r>
      <w:r>
        <w:rPr>
          <w:sz w:val="32"/>
          <w:szCs w:val="32"/>
        </w:rPr>
        <w:t>&lt;/p&gt;&lt;p&gt;&lt;a href = "/doc/620035-</w:t>
      </w:r>
      <w:r>
        <w:rPr>
          <w:sz w:val="32"/>
          <w:szCs w:val="32"/>
        </w:rPr>
        <w:t>四虎最新地域网名免费苹果我来教你如何轻松获取</w:t>
      </w:r>
      <w:r>
        <w:rPr>
          <w:sz w:val="32"/>
          <w:szCs w:val="32"/>
        </w:rPr>
        <w:t>.doc" rel="alternate" download="620035-</w:t>
      </w:r>
      <w:r>
        <w:rPr>
          <w:sz w:val="32"/>
          <w:szCs w:val="32"/>
        </w:rPr>
        <w:t>四虎最新地域网名免费苹果我来教你如何轻松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