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卜之痛免费的叫声与农田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农田里响起了一阵阵奇异的声音，它们似乎来自地下深处，是萝卜在被拔出土时发出的悲鸣。这些声音让人心生一股难以言喻的情感，那是一种同情，也是一种敬畏。今天，我们将踏上一段旅程，去探索这片土地上的“拔萝卜又痛又叫的免费”，以及它背后的故事和意义。</w:t>
      </w:r>
      <w:r>
        <w:rPr>
          <w:sz w:val="32"/>
          <w:szCs w:val="32"/>
        </w:rPr>
        <w:t>&lt;/p&gt;&lt;p&gt;&lt;img src="/static-img/amVeJlSKgGidIJ8eHlFd3n2AGYPN4ZX2NSZ7yzlwomKm7Ax_OzIi7rDmxCa57DMd.jpg"&gt;&lt;/p&gt;&lt;p&gt;</w:t>
      </w:r>
      <w:r>
        <w:rPr>
          <w:sz w:val="32"/>
          <w:szCs w:val="32"/>
        </w:rPr>
        <w:t>第一部分：萝卜的苦难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地下世界</w:t>
      </w:r>
      <w:r>
        <w:rPr>
          <w:sz w:val="32"/>
          <w:szCs w:val="32"/>
        </w:rPr>
        <w:t>&lt;/p&gt;&lt;p&gt;&lt;img src="/static-img/j53U_4-PJh_fAy_HZSPeRn2AGYPN4ZX2NSZ7yzlwomLq35dHYBKP-GrPUNg5zBgQjlgS0_OpXay7XnRNulsP0S313WOncfM27nSihQLN2qFLQzZMrhcPyDIXoy6TjyrxbQ_3BZAjDBOQVDGaLLfQpnMt4Nd5GLAIsALRFcmPWz4HxUHGyRPXrw_NRJt3rx0p2kPGKcDkko1LpFbOe7eNDg.jpg"&gt;&lt;/p&gt;&lt;p&gt;</w:t>
      </w:r>
      <w:r>
        <w:rPr>
          <w:sz w:val="32"/>
          <w:szCs w:val="32"/>
        </w:rPr>
        <w:t>在黑暗而潮湿的地下世界中，萝卜静静地成长着。它们就像在地球上的小王国，每个都有自己的位置、自己的生活方式。然而，当人类的手伸入土壤，将它们从安逸的小天地中挖出来时，一切都变得无比艰辛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抽离与恐惧</w:t>
      </w:r>
      <w:r>
        <w:rPr>
          <w:sz w:val="32"/>
          <w:szCs w:val="32"/>
        </w:rPr>
        <w:t>&lt;/p&gt;&lt;p&gt;&lt;img src="/static-img/8Fdiy1tYQyAUjj9RYc4V132AGYPN4ZX2NSZ7yzlwomLq35dHYBKP-GrPUNg5zBgQjlgS0_OpXay7XnRNulsP0S313WOncfM27nSihQLN2qFLQzZMrhcPyDIXoy6TjyrxbQ_3BZAjDBOQVDGaLLfQpnMt4Nd5GLAIsALRFcmPWz4HxUHGyRPXrw_NRJt3rx0p2kPGKcDkko1LpFbOe7eNDg.jpg"&gt;&lt;/p&gt;&lt;p&gt;</w:t>
      </w:r>
      <w:r>
        <w:rPr>
          <w:sz w:val="32"/>
          <w:szCs w:val="32"/>
        </w:rPr>
        <w:t>当手指触碰到他们的时候，他们意识到了即将到来的不幸——被扔进一个未知的地方，不再是自己熟悉的地面。但是，这一切都是为了什么呢？因为人类需要吃他们，用来增添菜肴的鲜美和营养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自由与选择</w:t>
      </w:r>
      <w:r>
        <w:rPr>
          <w:sz w:val="32"/>
          <w:szCs w:val="32"/>
        </w:rPr>
        <w:t xml:space="preserve">&lt;/p&gt;&lt;p&gt;&lt;img src="/static-img/ELX9ZeqryTwIqGiNvIwSOn2AGYPN4ZX2NSZ7yzlwomLq35dHYBKP-GrPUNg5zBgQjlgS0_OpXay7XnRNulsP0S313WOncfM27nSihQLN2qFLQzZMrhcPyDIXoy6TjyrxbQ_3BZAjDBOQVDGaLLfQpnMt4Nd5GLAIsALRFcmPWz4HxUHGyRPXrw_NRJt3rx0p2kPGKcDkko1LpFbOe7eNDg.jpg"&gt;&lt;/p&gt;&lt;p&gt;2.1 </w:t>
      </w:r>
      <w:r>
        <w:rPr>
          <w:sz w:val="32"/>
          <w:szCs w:val="32"/>
        </w:rPr>
        <w:t>价格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过程中，有一种特别的情况发生了。当人们决定不要为这些食物付费，而是选择从公共区域或市场获得免费品时，这些曾经平静生活的小生命遭遇了新的挑战。</w:t>
      </w:r>
      <w:r>
        <w:rPr>
          <w:sz w:val="32"/>
          <w:szCs w:val="32"/>
        </w:rPr>
        <w:t xml:space="preserve">&lt;/p&gt;&lt;p&gt;&lt;img src="/static-img/RGRoPiSJCBlu-I74yV154n2AGYPN4ZX2NSZ7yzlwomLq35dHYBKP-GrPUNg5zBgQjlgS0_OpXay7XnRNulsP0S313WOncfM27nSihQLN2qFLQzZMrhcPyDIXoy6TjyrxbQ_3BZAjDBOQVDGaLLfQpnMt4Nd5GLAIsALRFcmPWz4HxUHGyRPXrw_NRJt3rx0p2kPGKcDkko1LpFbOe7eNDg.jpg"&gt;&lt;/p&gt;&lt;p&gt;2.2 </w:t>
      </w:r>
      <w:r>
        <w:rPr>
          <w:sz w:val="32"/>
          <w:szCs w:val="32"/>
        </w:rPr>
        <w:t>免费带来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是一个温柔且慷慨的人类行为，但实际上却可能导致更大的痛苦。在没有任何补偿的情况下，被拉出土壤的是不是那些最脆弱、最容易受伤害的一批？这种所谓的“免费”是否真的值得我们思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社会责任与行动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现代社会的一员，我们应该对待每一个生命都要负起相应的责任，无论它们身处何种境地。在追求便利和经济效益时，不应该忽视其他生物因素所承受的心灵创伤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行动起来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享用我们的餐桌上的食物之前，让我们停下来想一想，从哪些地方获取我们的食物，以及那些食品背后隐藏着怎样的故事。这不仅关系到我们自身，更关系到整个地球及其居民间微妙而复杂的人际互动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拔萝卜又痛又叫的免费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关于生命价值的一个缩影，它提醒我们，无论是在自然界还是人文社会，都存在着各式各样的代价和牺牲。而作为拥有选择权力的智慧生物，我们应当更加尊重并保护所有生命，以确保未来能够继续繁荣昌盛。</w:t>
      </w:r>
      <w:r>
        <w:rPr>
          <w:sz w:val="32"/>
          <w:szCs w:val="32"/>
        </w:rPr>
        <w:t>&lt;/p&gt;&lt;p&gt;&lt;a href = "/doc/620202-</w:t>
      </w:r>
      <w:r>
        <w:rPr>
          <w:sz w:val="32"/>
          <w:szCs w:val="32"/>
        </w:rPr>
        <w:t>萝卜之痛免费的叫声与农田的秘密</w:t>
      </w:r>
      <w:r>
        <w:rPr>
          <w:sz w:val="32"/>
          <w:szCs w:val="32"/>
        </w:rPr>
        <w:t>.doc" rel="alternate" download="620202-</w:t>
      </w:r>
      <w:r>
        <w:rPr>
          <w:sz w:val="32"/>
          <w:szCs w:val="32"/>
        </w:rPr>
        <w:t>萝卜之痛免费的叫声与农田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