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人那村那傻瓜</w:t>
      </w:r>
      <w:r>
        <w:rPr>
          <w:sz w:val="48"/>
          <w:szCs w:val="48"/>
        </w:rPr>
        <w:t>-</w:t>
      </w:r>
      <w:r>
        <w:rPr>
          <w:sz w:val="48"/>
          <w:szCs w:val="48"/>
        </w:rPr>
        <w:t>乡土记忆中的无知英雄探索那人背后的村落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土记忆中的无知英雄：探索“那人”背后的村落与智慧</w:t>
      </w:r>
      <w:r>
        <w:rPr>
          <w:sz w:val="32"/>
          <w:szCs w:val="32"/>
        </w:rPr>
        <w:t>&lt;/p&gt;&lt;p&gt;&lt;img src="/static-img/TtOu5wf-ECtvrbkNnFeLs_Rl7NC66WublBbCLDFewENHVX7PZn1ErsL2VyRBXF5_.png"&gt;&lt;/p&gt;&lt;p&gt;</w:t>
      </w:r>
      <w:r>
        <w:rPr>
          <w:sz w:val="32"/>
          <w:szCs w:val="32"/>
        </w:rPr>
        <w:t>在中国的乡村里，常常有着这样一类人物——他们看似不经事，却总能在关键时刻展现出令人惊叹的勇气和智慧。我们称呼他们为“那人”，而他们所居住的村庄，则被人们形象地称作“那村”。然而，有时候，当这些平凡之人的行为超越了我们的理解，我们又会将他们比喻为傻瓜。这样的命名似乎有点矛盾，但它反映了一个真实的事实：只有当我们深入了解，才能发现那些看似愚蠢的人们其实拥有一种特殊的见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什么是“那人”。他可能是一位老农民，一位小店铺主或是一个普通工人。但即使他的职业和生活方式很普通，他却总能在面对困难时显示出非凡的一面。他可能没有接受过高等教育，也不懂得复杂的理论知识，但他的直觉、经验和实际操作能力让他能够应对各种挑战。这就是为什么人们会说：“那人，那村，那傻瓜。”因为他往往是在不经意间解决问题，而这本身就充满了不可思议。</w:t>
      </w:r>
      <w:r>
        <w:rPr>
          <w:sz w:val="32"/>
          <w:szCs w:val="32"/>
        </w:rPr>
        <w:t>&lt;/p&gt;&lt;p&gt;&lt;img src="/static-img/b-qAbvnc9gZzUaXmGhoLVfRl7NC66WublBbCLDFewEP8al08BpqVK4PvA3S22M0DHGdiblUd8GIl_AHZ1sUoSU9EgVmO7pospou7rmfi9ctRBUvZlWaEgOFGuGRHc7cRepPQMUEsVlzJ6ACGpTtQe2153BSAZXx9bfMepvpA1H4ehO3qwJsn5W2dxo2Fc9DxCzWNmrAhnpgJRUgCDwMaWg.png"&gt;&lt;/p&gt;&lt;p&gt;</w:t>
      </w:r>
      <w:r>
        <w:rPr>
          <w:sz w:val="32"/>
          <w:szCs w:val="32"/>
        </w:rPr>
        <w:t>例如，在某个偏远的小山区，有一位年轻的小伙子，他父亲去世后留给他的只是一片荒废的地皮。但这个小伙子并没有放弃，他凭借自己的坚持和智慧，将土地逐渐开垦成了一片丰饶的田野。尽管这个过程充满艰辛，但最终他成功地实现了自食其口，并且还帮助周围几个贫困家庭翻身致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，在一个宁夏回族自治区的小镇上，一位退休教师用自己收集到的古籍资料，为当地挖掘出了大量历史遗迹，这些遗迹不仅成为旅游景点，还吸引了一批考古学家前来研究，从而带动了当地经济发展。此教师虽然文化水平高，但是对于如何利用自己的资源改变命运，却显得格外聪明。</w:t>
      </w:r>
      <w:r>
        <w:rPr>
          <w:sz w:val="32"/>
          <w:szCs w:val="32"/>
        </w:rPr>
        <w:t>&lt;/p&gt;&lt;p&gt;&lt;img src="/static-img/ogNH5-Wx8ma8JGyHL92CpvRl7NC66WublBbCLDFewEP8al08BpqVK4PvA3S22M0DHGdiblUd8GIl_AHZ1sUoSU9EgVmO7pospou7rmfi9ctRBUvZlWaEgOFGuGRHc7cRepPQMUEsVlzJ6ACGpTtQe2153BSAZXx9bfMepvpA1H4ehO3qwJsn5W2dxo2Fc9DxCzWNmrAhnpgJRUgCDwMaWg.png"&gt;&lt;/p&gt;&lt;p&gt;</w:t>
      </w:r>
      <w:r>
        <w:rPr>
          <w:sz w:val="32"/>
          <w:szCs w:val="32"/>
        </w:rPr>
        <w:t>最后，让我们谈谈为什么人们会把这些具有特定视角的人称作傻瓜。在一些情况下，这种评价可能源于误解或者是基于传统观念。而实际上，“那傻瓜”只是因为选择走另外一种道路，他们并不缺乏智力，只不过是以一种独特的心态看待世界。正如美国作家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吐温曾说：“天才不是失去理性，而是超越理性的能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那人”，即那些平凡但又神奇的人；“那村”，则代表着那些简单但又富含生命力的地方；而“那个傻瓜”，则隐喻着那些看似愚蠢却又深藏机巧之人的形象。在我们的生活中，不妨多花一点时间去了解这些被低估的人们，你也许会发现，他们身上隐藏着许多值得尊敬的地方，甚至可以说，他们更接近于真正意义上的英雄。</w:t>
      </w:r>
      <w:r>
        <w:rPr>
          <w:sz w:val="32"/>
          <w:szCs w:val="32"/>
        </w:rPr>
        <w:t>&lt;/p&gt;&lt;p&gt;&lt;img src="/static-img/XVt149IeJ7VrcrqFbcx8NfRl7NC66WublBbCLDFewEP8al08BpqVK4PvA3S22M0DHGdiblUd8GIl_AHZ1sUoSU9EgVmO7pospou7rmfi9ctRBUvZlWaEgOFGuGRHc7cRepPQMUEsVlzJ6ACGpTtQe2153BSAZXx9bfMepvpA1H4ehO3qwJsn5W2dxo2Fc9DxCzWNmrAhnpgJRUgCDwMaWg.png"&gt;&lt;/p&gt;&lt;p&gt;&lt;a href = "/doc/620241-</w:t>
      </w:r>
      <w:r>
        <w:rPr>
          <w:sz w:val="32"/>
          <w:szCs w:val="32"/>
        </w:rPr>
        <w:t>那人那村那傻瓜</w:t>
      </w:r>
      <w:r>
        <w:rPr>
          <w:sz w:val="32"/>
          <w:szCs w:val="32"/>
        </w:rPr>
        <w:t>-</w:t>
      </w:r>
      <w:r>
        <w:rPr>
          <w:sz w:val="32"/>
          <w:szCs w:val="32"/>
        </w:rPr>
        <w:t>乡土记忆中的无知英雄探索那人背后的村落与智慧</w:t>
      </w:r>
      <w:r>
        <w:rPr>
          <w:sz w:val="32"/>
          <w:szCs w:val="32"/>
        </w:rPr>
        <w:t>.doc" rel="alternate" download="620241-</w:t>
      </w:r>
      <w:r>
        <w:rPr>
          <w:sz w:val="32"/>
          <w:szCs w:val="32"/>
        </w:rPr>
        <w:t>那人那村那傻瓜</w:t>
      </w:r>
      <w:r>
        <w:rPr>
          <w:sz w:val="32"/>
          <w:szCs w:val="32"/>
        </w:rPr>
        <w:t>-</w:t>
      </w:r>
      <w:r>
        <w:rPr>
          <w:sz w:val="32"/>
          <w:szCs w:val="32"/>
        </w:rPr>
        <w:t>乡土记忆中的无知英雄探索那人背后的村落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