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尝鲜新品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尝鲜新品了吗？</w:t>
      </w:r>
      <w:r>
        <w:rPr>
          <w:sz w:val="32"/>
          <w:szCs w:val="32"/>
        </w:rPr>
        <w:t>&lt;/p&gt;&lt;p&gt;&lt;img src="/static-img/nUTXuMYn__uuX5UIK4eJeRBcIJhhvVoBp_YY_zwr5tLxemqwk_DhaaYAv1uAWSnb.jpg"&gt;&lt;/p&gt;&lt;p&gt;</w:t>
      </w:r>
      <w:r>
        <w:rPr>
          <w:sz w:val="32"/>
          <w:szCs w:val="32"/>
        </w:rPr>
        <w:t>在这个不断变化的世界里，新奇的事情总是层出不穷。无论是在科技、时尚还是美食界，每一次创新都像是一次冒险，等待着那些愿意尝试的人去发现和体验。对于那些渴望体验最新潮流的人来说，“借我咬一口”这句话就像是对未知世界的一种邀请，是一种勇敢的挑战，也是对自我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HohlEEZkXAYOMX7pCcAslBBcIJhhvVoBp_YY_zwr5tL-4iV3jSioOLXXVMFyp6lUjvCkABydZBv7R2emH-e4rUNgtegr71dL3a5G0fSLCUzMumSg9Poc0v8iZY-SbnurUtj2UcCbHEAVBOA7P92LxA.png"&gt;&lt;/p&gt;&lt;p&gt;</w:t>
      </w:r>
      <w:r>
        <w:rPr>
          <w:sz w:val="32"/>
          <w:szCs w:val="32"/>
        </w:rPr>
        <w:t>面对这些全新的选择，我们常常会感到既兴奋又犹豫。在决定是否“借我咬一口”之前，我们需要做好充分的准备。这包括了解产品的背景信息，阅读用户评论，甚至亲自去体验一下。如果只是简单地听从别人的建议或盲目跟风，那么可能会错过真正值得我们的机会，也可能因此而失去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现在呢？</w:t>
      </w:r>
      <w:r>
        <w:rPr>
          <w:sz w:val="32"/>
          <w:szCs w:val="32"/>
        </w:rPr>
        <w:t>&lt;/p&gt;&lt;p&gt;&lt;img src="/static-img/bylnTAcYSGwJJNxOWguDkxBcIJhhvVoBp_YY_zwr5tL-4iV3jSioOLXXVMFyp6lUjvCkABydZBv7R2emH-e4rUNgtegr71dL3a5G0fSLCUzMumSg9Poc0v8iZY-SbnurUtj2UcCbHEAVBOA7P92LxA.png"&gt;&lt;/p&gt;&lt;p&gt;</w:t>
      </w:r>
      <w:r>
        <w:rPr>
          <w:sz w:val="32"/>
          <w:szCs w:val="32"/>
        </w:rPr>
        <w:t>现在正是一个特别好的时间点，因为市场上涌现出了许多前所未有的产品和服务。这些都是经过精心打造，用以满足消费者日益增长的心理需求，它们承诺能够带来革命性的改变，无论是在生活方式上还是在个人成长方面。而我们，只需勇于“借我咬一口”，就可以成为历史上的先行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az2Zw4Bunn9sXBoFfNzxGxBcIJhhvVoBp_YY_zwr5tL-4iV3jSioOLXXVMFyp6lUjvCkABydZBv7R2emH-e4rUNgtegr71dL3a5G0fSLCUzMumSg9Poc0v8iZY-SbnurUtj2UcCbHEAVBOA7P92LxA.png"&gt;&lt;/p&gt;&lt;p&gt;</w:t>
      </w:r>
      <w:r>
        <w:rPr>
          <w:sz w:val="32"/>
          <w:szCs w:val="32"/>
        </w:rPr>
        <w:t>首先，你需要明确自己的目标是什么。你想要通过什么样的方式来改变自己，或许是为了健康、幸福，或许是为了追求个性化和独特性。然后，你应该寻找那些符合你目标和价值观的小众品牌或者创新的产品。当你找到合适的那个时，就不要犹豫了，用那句简单而直接的话语——“借我咬一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容易，但它值得努力。</w:t>
      </w:r>
      <w:r>
        <w:rPr>
          <w:sz w:val="32"/>
          <w:szCs w:val="32"/>
        </w:rPr>
        <w:t>&lt;/p&gt;&lt;p&gt;&lt;img src="/static-img/Zh_XEgqj3cxl1RCufrj5rxBcIJhhvVoBp_YY_zwr5tL-4iV3jSioOLXXVMFyp6lUjvCkABydZBv7R2emH-e4rUNgtegr71dL3a5G0fSLCUzMumSg9Poc0v8iZY-SbnurUtj2UcCbHEAVBOA7P92LxA.png"&gt;&lt;/p&gt;&lt;p&gt;</w:t>
      </w:r>
      <w:r>
        <w:rPr>
          <w:sz w:val="32"/>
          <w:szCs w:val="32"/>
        </w:rPr>
        <w:t>当然，“借我咬一口”并不是一个轻易的事业。这需要耐心，不断学习，还有面对失败时坚持不懈。但每一次尝试，都让我们更接近我们的梦想，更接近真实自己。当我们成功的时候，那份满足感将远远超过所有辛苦与挑战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迈出第一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让我们放下恐惧，与朋友分享我们的故事，与家人讨论我们的计划，并且用行动证明给自己看：即使是最小的一步，也能引领到无限可能。“借我咬一口”，这是向未来宣告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态度，是为生活添彩的一抹色彩。不管结果如何，这段经历本身就是生命中不可复制的一个瞬间，而这一刻，便值得被珍惜和回味。</w:t>
      </w:r>
      <w:r>
        <w:rPr>
          <w:sz w:val="32"/>
          <w:szCs w:val="32"/>
        </w:rPr>
        <w:t>&lt;/p&gt;&lt;p&gt;&lt;a href = "/doc/620254-</w:t>
      </w:r>
      <w:r>
        <w:rPr>
          <w:sz w:val="32"/>
          <w:szCs w:val="32"/>
        </w:rPr>
        <w:t>借我咬一口尝鲜新品的诱惑</w:t>
      </w:r>
      <w:r>
        <w:rPr>
          <w:sz w:val="32"/>
          <w:szCs w:val="32"/>
        </w:rPr>
        <w:t>.doc" rel="alternate" download="620254-</w:t>
      </w:r>
      <w:r>
        <w:rPr>
          <w:sz w:val="32"/>
          <w:szCs w:val="32"/>
        </w:rPr>
        <w:t>借我咬一口尝鲜新品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