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全集</w:t>
      </w:r>
      <w:r>
        <w:rPr>
          <w:sz w:val="48"/>
          <w:szCs w:val="48"/>
        </w:rPr>
        <w:t>txt</w:t>
      </w:r>
      <w:r>
        <w:rPr>
          <w:sz w:val="48"/>
          <w:szCs w:val="48"/>
        </w:rPr>
        <w:t>揭秘江湖古韵重读金庸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武侠小说的海洋中，金庸先生以其独特的笔触和深邃的思想，为我们留下了无数脍炙人口的作品。《天龙八部》作为其代表作之一，以其丰富的人物形象、精彩纷呈的情节发展和深刻的人生哲理，被广大读者所喜爱。</w:t>
      </w:r>
      <w:r>
        <w:rPr>
          <w:sz w:val="32"/>
          <w:szCs w:val="32"/>
        </w:rPr>
        <w:t>&lt;/p&gt;&lt;p&gt;&lt;img src="/static-img/RFLbpjNNMtKgnfsxk4tzaIOCm41E_gT25DTwWRItGFVVlSSlXlMvBWCO6CWtV5xE.jpg"&gt;&lt;/p&gt;&lt;p&gt;</w:t>
      </w:r>
      <w:r>
        <w:rPr>
          <w:sz w:val="32"/>
          <w:szCs w:val="32"/>
        </w:rPr>
        <w:t>一、探索江湖古韵</w:t>
      </w:r>
      <w:r>
        <w:rPr>
          <w:sz w:val="32"/>
          <w:szCs w:val="32"/>
        </w:rPr>
        <w:t>&lt;/p&gt;&lt;p&gt;</w:t>
      </w:r>
      <w:r>
        <w:rPr>
          <w:sz w:val="32"/>
          <w:szCs w:val="32"/>
        </w:rPr>
        <w:t>《天龙八部》的故事背景设定在明末清初，一片动荡不安之时。书中通过对历史背景的描绘，让读者仿佛置身于那个风雨飘摇的大时代之中。在这样的背景下，诞生了一批又一批英雄豪杰，他们以武力为手段，对抗着封建统治者的压迫与剥削。</w:t>
      </w:r>
      <w:r>
        <w:rPr>
          <w:sz w:val="32"/>
          <w:szCs w:val="32"/>
        </w:rPr>
        <w:t>&lt;/p&gt;&lt;p&gt;&lt;img src="/static-img/iKTKEwfCd6I62GwH8Na9MIOCm41E_gT25DTwWRItGFW6HHeg8DXkidRyDUYbkCudnzW4ozIKIEszqDXL4cYPqHZyI6tjr80dB6LeXP2s5z4HeTxlVbOSu1bC525pMZ5uscxQTUM0G7Dp1_TMR4vSPWDo_EW1kvPrhw8GjkG3QtUFJKojXp5O5ZXiP-YcQY1l.jpg"&gt;&lt;/p&gt;&lt;p&gt;</w:t>
      </w:r>
      <w:r>
        <w:rPr>
          <w:sz w:val="32"/>
          <w:szCs w:val="32"/>
        </w:rPr>
        <w:t>二、人物塑造：江湖中的瑰宝</w:t>
      </w:r>
      <w:r>
        <w:rPr>
          <w:sz w:val="32"/>
          <w:szCs w:val="32"/>
        </w:rPr>
        <w:t>&lt;/p&gt;&lt;p&gt;</w:t>
      </w:r>
      <w:r>
        <w:rPr>
          <w:sz w:val="32"/>
          <w:szCs w:val="32"/>
        </w:rPr>
        <w:t>《天龙八部》中的每一个角色都像是一幅画像一样栩栩如生，每个人物背后都有着复杂的情感世界和鲜明的人格特征。从慈善而坚强的令狐冲，再到狡猾而神秘的大理段正王，从勇猛而不羁的小西洋子，再到冷酷无情但又充满悲剧色彩的小五虎，这些人物形象就像是生活中的朋友一样让人难忘。</w:t>
      </w:r>
      <w:r>
        <w:rPr>
          <w:sz w:val="32"/>
          <w:szCs w:val="32"/>
        </w:rPr>
        <w:t>&lt;/p&gt;&lt;p&gt;&lt;img src="/static-img/3y7vc6Daa5wqar-NedfRcoOCm41E_gT25DTwWRItGFW6HHeg8DXkidRyDUYbkCudnzW4ozIKIEszqDXL4cYPqHZyI6tjr80dB6LeXP2s5z4HeTxlVbOSu1bC525pMZ5uscxQTUM0G7Dp1_TMR4vSPWDo_EW1kvPrhw8GjkG3QtUFJKojXp5O5ZXiP-YcQY1l.jpg"&gt;&lt;/p&gt;&lt;p&gt;</w:t>
      </w:r>
      <w:r>
        <w:rPr>
          <w:sz w:val="32"/>
          <w:szCs w:val="32"/>
        </w:rPr>
        <w:t>三、情节展开：波澜壮阔</w:t>
      </w:r>
      <w:r>
        <w:rPr>
          <w:sz w:val="32"/>
          <w:szCs w:val="32"/>
        </w:rPr>
        <w:t>&lt;/p&gt;&lt;p&gt;</w:t>
      </w:r>
      <w:r>
        <w:rPr>
          <w:sz w:val="32"/>
          <w:szCs w:val="32"/>
        </w:rPr>
        <w:t>小说情节错综曲折，从令狐冲与华山派之间的恩怨再到他与少林寺以及桃花岛上的种种往事，再加上各种各样的冒险活动，使得整个故事充满了悬念和紧张感。每当你以为事情已经向某个方向发展，但转眼间却又迎来了意想不到的一系列变故，这种结构使得阅读过程既刺激又令人期待。</w:t>
      </w:r>
      <w:r>
        <w:rPr>
          <w:sz w:val="32"/>
          <w:szCs w:val="32"/>
        </w:rPr>
        <w:t>&lt;/p&gt;&lt;p&gt;&lt;img src="/static-img/UeE1U32XW2JZnRTMZRMJdYOCm41E_gT25DTwWRItGFW6HHeg8DXkidRyDUYbkCudnzW4ozIKIEszqDXL4cYPqHZyI6tjr80dB6LeXP2s5z4HeTxlVbOSu1bC525pMZ5uscxQTUM0G7Dp1_TMR4vSPWDo_EW1kvPrhw8GjkG3QtUFJKojXp5O5ZXiP-YcQY1l.jpg"&gt;&lt;/p&gt;&lt;p&gt;</w:t>
      </w:r>
      <w:r>
        <w:rPr>
          <w:sz w:val="32"/>
          <w:szCs w:val="32"/>
        </w:rPr>
        <w:t>四、《天龙八部全集</w:t>
      </w:r>
      <w:r>
        <w:rPr>
          <w:sz w:val="32"/>
          <w:szCs w:val="32"/>
        </w:rPr>
        <w:t>txt</w:t>
      </w:r>
      <w:r>
        <w:rPr>
          <w:sz w:val="32"/>
          <w:szCs w:val="32"/>
        </w:rPr>
        <w:t>》的魅力</w:t>
      </w:r>
      <w:r>
        <w:rPr>
          <w:sz w:val="32"/>
          <w:szCs w:val="32"/>
        </w:rPr>
        <w:t>&lt;/p&gt;&lt;p&gt;</w:t>
      </w:r>
      <w:r>
        <w:rPr>
          <w:sz w:val="32"/>
          <w:szCs w:val="32"/>
        </w:rPr>
        <w:t>随着科技的进步，我们可以轻松地获取这些经典作品，比如下载《天龙八部全集</w:t>
      </w:r>
      <w:r>
        <w:rPr>
          <w:sz w:val="32"/>
          <w:szCs w:val="32"/>
        </w:rPr>
        <w:t>txt</w:t>
      </w:r>
      <w:r>
        <w:rPr>
          <w:sz w:val="32"/>
          <w:szCs w:val="32"/>
        </w:rPr>
        <w:t>》来阅读。但是，只有真正体会到了这本书背后的文化底蕴和文学魅力，我们才能真正领略金庸先生所创造出的江湖世界，那是一片充满智慧与勇气的地方，也是一面映照出人类社会真实面目的镜子。</w:t>
      </w:r>
      <w:r>
        <w:rPr>
          <w:sz w:val="32"/>
          <w:szCs w:val="32"/>
        </w:rPr>
        <w:t>&lt;/p&gt;&lt;p&gt;&lt;img src="/static-img/EU7wyIu7cRy355gHwzrWJ4OCm41E_gT25DTwWRItGFW6HHeg8DXkidRyDUYbkCudnzW4ozIKIEszqDXL4cYPqHZyI6tjr80dB6LeXP2s5z4HeTxlVbOSu1bC525pMZ5uscxQTUM0G7Dp1_TMR4vSPWDo_EW1kvPrhw8GjkG3QtUFJKojXp5O5ZXiP-YcQY1l.jpg"&gt;&lt;/p&gt;&lt;p&gt;</w:t>
      </w:r>
      <w:r>
        <w:rPr>
          <w:sz w:val="32"/>
          <w:szCs w:val="32"/>
        </w:rPr>
        <w:t>五、重温经典：寻找自我价值</w:t>
      </w:r>
      <w:r>
        <w:rPr>
          <w:sz w:val="32"/>
          <w:szCs w:val="32"/>
        </w:rPr>
        <w:t>&lt;/p&gt;&lt;p&gt;</w:t>
      </w:r>
      <w:r>
        <w:rPr>
          <w:sz w:val="32"/>
          <w:szCs w:val="32"/>
        </w:rPr>
        <w:t>对于那些追求精神成长和道德修养的人来说，《天龙八部》提供了一个极好的机会。在这个过程中，你可以找到自己的价值观，并将其应用到现实生活中。这不仅仅是一个简单的娱乐活动，更是一次心灵上的洗礼，是一次对自我认识能力的一次锻炼。</w:t>
      </w:r>
      <w:r>
        <w:rPr>
          <w:sz w:val="32"/>
          <w:szCs w:val="32"/>
        </w:rPr>
        <w:t>&lt;/p&gt;&lt;p&gt;</w:t>
      </w:r>
      <w:r>
        <w:rPr>
          <w:sz w:val="32"/>
          <w:szCs w:val="32"/>
        </w:rPr>
        <w:t>总结：</w:t>
      </w:r>
      <w:r>
        <w:rPr>
          <w:sz w:val="32"/>
          <w:szCs w:val="32"/>
        </w:rPr>
        <w:t>&lt;/p&gt;&lt;p&gt;</w:t>
      </w:r>
      <w:r>
        <w:rPr>
          <w:sz w:val="32"/>
          <w:szCs w:val="32"/>
        </w:rPr>
        <w:t>通过阅读《天龙八部》，我们不仅能够欣赏到一场关于英雄好汉们争斗胜负的大戏，还能在其中发现自己内心深处渴望成为怎样一种人。而这一切，都源于那份被称为“文”的最基本力量——文字。一旦打开那卷黄色的纸页，即使是时间久远也能瞬间穿越回去，那里的江湖依旧风起云涌，而你的内心，也或许会因此而发生翻覆性的改变。</w:t>
      </w:r>
      <w:r>
        <w:rPr>
          <w:sz w:val="32"/>
          <w:szCs w:val="32"/>
        </w:rPr>
        <w:t>&lt;/p&gt;&lt;p&gt;&lt;a href = "/doc/620350-</w:t>
      </w:r>
      <w:r>
        <w:rPr>
          <w:sz w:val="32"/>
          <w:szCs w:val="32"/>
        </w:rPr>
        <w:t>天龙八部全集</w:t>
      </w:r>
      <w:r>
        <w:rPr>
          <w:sz w:val="32"/>
          <w:szCs w:val="32"/>
        </w:rPr>
        <w:t>txt</w:t>
      </w:r>
      <w:r>
        <w:rPr>
          <w:sz w:val="32"/>
          <w:szCs w:val="32"/>
        </w:rPr>
        <w:t>揭秘江湖古韵重读金庸经典</w:t>
      </w:r>
      <w:r>
        <w:rPr>
          <w:sz w:val="32"/>
          <w:szCs w:val="32"/>
        </w:rPr>
        <w:t>.doc" rel="alternate" download="620350-</w:t>
      </w:r>
      <w:r>
        <w:rPr>
          <w:sz w:val="32"/>
          <w:szCs w:val="32"/>
        </w:rPr>
        <w:t>天龙八部全集</w:t>
      </w:r>
      <w:r>
        <w:rPr>
          <w:sz w:val="32"/>
          <w:szCs w:val="32"/>
        </w:rPr>
        <w:t>txt</w:t>
      </w:r>
      <w:r>
        <w:rPr>
          <w:sz w:val="32"/>
          <w:szCs w:val="32"/>
        </w:rPr>
        <w:t>揭秘江湖古韵重读金庸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