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网络隐语与暗网交易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深渊中，有一个神秘而又危险的地方，那里隐藏着一串让人生畏的文字——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网络文化中的一个流行词汇，更是一种隐语，暗指某些不为人知、甚至是不法之举。在这个数字化时代，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人心中的禁忌话题。</w:t>
      </w:r>
      <w:r>
        <w:rPr>
          <w:sz w:val="32"/>
          <w:szCs w:val="32"/>
        </w:rPr>
        <w:t>&lt;/p&gt;&lt;p&gt;&lt;img src="/static-img/cCaTdN-vAzbliOQtm9eEkDd8-zx4y04bfNnEVjmAqYAM1vUY-MS2sQGxkAqGL2dy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网络上的隐语与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个词汇源远流长，它最初可能起源于一些网络论坛和社交媒体上，用来指代那些私密或非法交易。随着时间的推移，这个词汇逐渐被广泛使用，不再仅限于特定群体，而是成为了一种普遍认可的暗号。</w:t>
      </w:r>
      <w:r>
        <w:rPr>
          <w:sz w:val="32"/>
          <w:szCs w:val="32"/>
        </w:rPr>
        <w:t>&lt;/p&gt;&lt;p&gt;&lt;img src="/static-img/AK-63u1oKC7CBmiXxcoetDd8-zx4y04bfNnEVjmAqYCG4CyocAleA_Bqt_eNWyNouKOcelgnlE1bwDm36Q2VQv2lagXfT3VrcVtI16OmK1UCzsDAxKuMovpI87KixOuqi2xDZdaLvGGHMYhfRQ-pXCtZogPzRuLBAiE6CmT6uYz8YXiw_Cko7GYmf-1cqHv12DjSs_ddevML8Q3O5mb0Dg.png"&gt;&lt;/p&gt;&lt;p&gt;</w:t>
      </w:r>
      <w:r>
        <w:rPr>
          <w:sz w:val="32"/>
          <w:szCs w:val="32"/>
        </w:rPr>
        <w:t>从隐语到现实：解读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理解了“黑锅”这一概念后，我们可以进一步探讨其背后的含义。在中文里，“黑”字通常带有负面的色彩，而“锅”则常用来形容事物复杂或者烂熟。如果将这两个字合起来，就意味着存在一些不为人知、甚至是违法违规的事情正在进行。</w:t>
      </w:r>
      <w:r>
        <w:rPr>
          <w:sz w:val="32"/>
          <w:szCs w:val="32"/>
        </w:rPr>
        <w:t>&lt;/p&gt;&lt;p&gt;&lt;img src="/static-img/2GzTTQP8_SD_8iNF_4iYODd8-zx4y04bfNnEVjmAqYCG4CyocAleA_Bqt_eNWyNouKOcelgnlE1bwDm36Q2VQv2lagXfT3VrcVtI16OmK1UCzsDAxKuMovpI87KixOuqi2xDZdaLvGGHMYhfRQ-pXCtZogPzRuLBAiE6CmT6uYz8YXiw_Cko7GYmf-1cqHv12DjSs_ddevML8Q3O5mb0Dg.png"&gt;&lt;/p&gt;&lt;p&gt;</w:t>
      </w:r>
      <w:r>
        <w:rPr>
          <w:sz w:val="32"/>
          <w:szCs w:val="32"/>
        </w:rPr>
        <w:t>网络上的游戏与现实世界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黑锅”的兴趣并不是单纯出于好奇，它更是一个反映社会问题的手段。例如，在某些高风险、高回报的事业领域，如股票市场、加密货币等，参与者往往需要通过各种手段获取信息，以便在竞争激烈的情况下获利。这类活动虽然在法律上存在风险，但却吸引了大量的人才投入。</w:t>
      </w:r>
      <w:r>
        <w:rPr>
          <w:sz w:val="32"/>
          <w:szCs w:val="32"/>
        </w:rPr>
        <w:t>&lt;/p&gt;&lt;p&gt;&lt;img src="/static-img/2otVBAamftewmJz9S4Cl-Td8-zx4y04bfNnEVjmAqYCG4CyocAleA_Bqt_eNWyNouKOcelgnlE1bwDm36Q2VQv2lagXfT3VrcVtI16OmK1UCzsDAxKuMovpI87KixOuqi2xDZdaLvGGHMYhfRQ-pXCtZogPzRuLBAiE6CmT6uYz8YXiw_Cko7GYmf-1cqHv12DjSs_ddevML8Q3O5mb0Dg.png"&gt;&lt;/p&gt;&lt;p&gt;</w:t>
      </w:r>
      <w:r>
        <w:rPr>
          <w:sz w:val="32"/>
          <w:szCs w:val="32"/>
        </w:rPr>
        <w:t>传统行业与新兴科技之间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传统行业遇到技术革命时，一些企业为了维持竞争地位，不得不采用一些“灰色”的手段。这时候，“</w:t>
      </w:r>
      <w:r>
        <w:rPr>
          <w:sz w:val="32"/>
          <w:szCs w:val="32"/>
        </w:rPr>
        <w:t>black box”</w:t>
      </w:r>
      <w:r>
        <w:rPr>
          <w:sz w:val="32"/>
          <w:szCs w:val="32"/>
        </w:rPr>
        <w:t>（即所谓的“黑盒子”）就出现了，它们既可以指代复杂且不可预测的事物，也可以象征那些未经公开审查就迅速发展起来的事业模式。这种模式往往以快速迭代和创新闻名，但同时也伴随着监管漏洞和道德问题。</w:t>
      </w:r>
      <w:r>
        <w:rPr>
          <w:sz w:val="32"/>
          <w:szCs w:val="32"/>
        </w:rPr>
        <w:t>&lt;/p&gt;&lt;p&gt;&lt;img src="/static-img/g74pePU5jXDcn8YJ08aEWDd8-zx4y04bfNnEVjmAqYCG4CyocAleA_Bqt_eNWyNouKOcelgnlE1bwDm36Q2VQv2lagXfT3VrcVtI16OmK1UCzsDAxKuMovpI87KixOuqi2xDZdaLvGGHMYhfRQ-pXCtZogPzRuLBAiE6CmT6uYz8YXiw_Cko7GYmf-1cqHv12DjSs_ddevML8Q3O5mb0Dg.pn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伦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我们应该如何看待呢？是否应当允许这样一种交易体系存在，即使它能够促进经济增长？还是说我们应该制定更加严格的法律，对这些行为进行打击？这是一个值得深思的问题，因为它涉及到个人自由与社会责任之间微妙的地缘政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Black Box</w:t>
      </w:r>
      <w:r>
        <w:rPr>
          <w:sz w:val="32"/>
          <w:szCs w:val="32"/>
        </w:rPr>
        <w:t>并不只是一个简单的话题，它触及的是现代社会最核心的问题之一——如何平衡技术革新与伦理标准，同时确保公正和透明度得到保障。在未来，无论是在虚拟空间还是现实世界，都需要不断地探索这条路径，并找到适应不断变化环境下的正确答案。</w:t>
      </w:r>
      <w:r>
        <w:rPr>
          <w:sz w:val="32"/>
          <w:szCs w:val="32"/>
        </w:rPr>
        <w:t>&lt;/p&gt;&lt;p&gt;&lt;a href = "/doc/620396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隐语与暗网交易的真相</w:t>
      </w:r>
      <w:r>
        <w:rPr>
          <w:sz w:val="32"/>
          <w:szCs w:val="32"/>
        </w:rPr>
        <w:t>.doc" rel="alternate" download="620396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隐语与暗网交易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