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人野外吮花蒂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草原上，一名军人静坐于一片繁茂的野花丛中，他的手指轻抚着那朵最为鲜艳的花，仿佛在与它进行深情的对话。他的眼神里充满了深邃和坚定，而他手中的枪支，却被放在了一旁，不再是用来射杀敌人的，而是变成了保护这片自然之美不受破坏的守护者。</w:t>
      </w:r>
      <w:r>
        <w:rPr>
          <w:sz w:val="32"/>
          <w:szCs w:val="32"/>
        </w:rPr>
        <w:t>&lt;/p&gt;&lt;p&gt;&lt;img src="/static-img/LUMCcwlgnln1KsLKQP_7NGDF02tgTXBV73tgeM6ZScFtMll-VetoUJWKxVdpqaHY.png"&gt;&lt;/p&gt;&lt;p&gt;4.5</w:t>
      </w:r>
      <w:r>
        <w:rPr>
          <w:sz w:val="32"/>
          <w:szCs w:val="32"/>
        </w:rPr>
        <w:t>寸短发女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而又危险的地方，军人的存在似乎是一种奇迹。他对待每一朵花都有着极其细致的心理，他知道每一种植物都有自己的生存之道和生长规律，就像人类一样，每个人都有自己的故事和梦想。在这个过程中，他也学会了如何更好地理解自己，也学会了如何更加珍惜生命。</w:t>
      </w:r>
      <w:r>
        <w:rPr>
          <w:sz w:val="32"/>
          <w:szCs w:val="32"/>
        </w:rPr>
        <w:t>&lt;/p&gt;&lt;p&gt;&lt;img src="/static-img/-MkT4ebKqBs4DZ1HMspVJ2DF02tgTXBV73tgeM6ZScF4Xar716zMoASYejg4bFTknjMygg9qGWqi_xbYjVenEg0qI2M1nsFZ37QLFWGj5YPxmwHkT4JJdL-NjVAZ4LV1_K8Nc-_8IiT04RhRQg1SPgCa_bXv7rHfH9d-zA9UM3mMuNJCCDmCRvrlisyPo2Qb8zp56Ejl4AiXgP2vFudvq6sKVnzWXMgvsfGAvASdTLE.png"&gt;&lt;/p&gt;&lt;p&gt;</w:t>
      </w:r>
      <w:r>
        <w:rPr>
          <w:sz w:val="32"/>
          <w:szCs w:val="32"/>
        </w:rPr>
        <w:t>随着时间的推移，这个地方成为了一个奇特而又迷人的场所。这里不仅仅是关于野外生活，更是一个关于生命、勇气和爱情的小小传奇。而那个军人，他已经成为了一部分传说中的英雄，在这里留下了属于自己的痕迹。</w:t>
      </w:r>
      <w:r>
        <w:rPr>
          <w:sz w:val="32"/>
          <w:szCs w:val="32"/>
        </w:rPr>
        <w:t>&lt;/p&gt;&lt;p&gt;&lt;a href = "/doc/620615-</w:t>
      </w:r>
      <w:r>
        <w:rPr>
          <w:sz w:val="32"/>
          <w:szCs w:val="32"/>
        </w:rPr>
        <w:t>军人野外吮花蒂的秘密</w:t>
      </w:r>
      <w:r>
        <w:rPr>
          <w:sz w:val="32"/>
          <w:szCs w:val="32"/>
        </w:rPr>
        <w:t>.doc" rel="alternate" download="620615-</w:t>
      </w:r>
      <w:r>
        <w:rPr>
          <w:sz w:val="32"/>
          <w:szCs w:val="32"/>
        </w:rPr>
        <w:t>军人野外吮花蒂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