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的激荡之旅如何将动力与灵感融合成完美的锻炼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早晨，阳光透过窗户洒落在瑜伽室内的地毯上，一位激荡的瑜伽教练正准备迎接新的一天。她名叫李娜，是一位多才多艺、热情洋溢的女性，她不仅拥有深厚的瑜伽知识和丰富经验，还有着对生活的无限热爱。今天，她要带领一群不同年龄段和背景的人们走进自己的身体世界，去探索健康、平衡和自我提升。</w:t>
      </w:r>
      <w:r>
        <w:rPr>
          <w:sz w:val="32"/>
          <w:szCs w:val="32"/>
        </w:rPr>
        <w:t>&lt;/p&gt;&lt;p&gt;&lt;img src="/static-img/7vngBxafygCbDkud8OHFbNuUTgEv-E5UCgc1DRMU-WGrnGDJSQskSAhbb-lhnHc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激发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认为，每个人的内心都有一股潜能等待被发现和释放。在她的课堂上，你会经常听到她用一种鼓舞人心的话语来激励学员，比如：“每一次深呼吸都是对自己最大的肯定，每一次动作都是向自己的身体传递爱。”通过这样的方式，她帮助学员从外界的声音中解脱出来，找到自己的内在力量。</w:t>
      </w:r>
      <w:r>
        <w:rPr>
          <w:sz w:val="32"/>
          <w:szCs w:val="32"/>
        </w:rPr>
        <w:t>&lt;/p&gt;&lt;p&gt;&lt;img src="/static-img/OR4eClkWyycuzBrYBV73eduUTgEv-E5UCgc1DRMU-WEnuN6VovyCTPPUI3ZkrIDc1vcCObV6fJfMIV76DHetfuaaJ7xAAtwO-V0gnIhtEmXhQvTdoaY2ECeFdNczK8PgDuphD8b-gRWRrBZvODVnuAtRCy6w8BcB6R4h-RmuKgwGLdwLq0aKtUYGpqbKv6auu9cj9Cfo0KwpnXLnaw--i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培养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课程内容新鲜有趣，李娜总是不断寻找新的灵感来源。她可能会阅读一些哲学书籍，或是在自然环境中观察生物行为，或是尝试不同的艺术形式。这不仅让她的课堂充满了创意，也使得学生们能够从不同的角度理解瑜伽，不仅是身体锻炼，更是一种精神修行。</w:t>
      </w:r>
      <w:r>
        <w:rPr>
          <w:sz w:val="32"/>
          <w:szCs w:val="32"/>
        </w:rPr>
        <w:t>&lt;/p&gt;&lt;p&gt;&lt;img src="/static-img/w-gv45cx0ks8VEbiq0dtIduUTgEv-E5UCgc1DRMU-WEnuN6VovyCTPPUI3ZkrIDc1vcCObV6fJfMIV76DHetfuaaJ7xAAtwO-V0gnIhtEmXhQvTdoaY2ECeFdNczK8PgDuphD8b-gRWRrBZvODVnuAtRCy6w8BcB6R4h-RmuKgwGLdwLq0aKtUYGpqbKv6auu9cj9Cfo0KwpnXLnaw--i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注重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非常注重每一个细小的细节，无论是在教学过程中的调整建议还是在课后提供的小贴士。她知道，只有把握住这些微妙之处，才能帮助学生更好地理解并实践瑜伽原理。比如，在做某些复杂姿势时，她会耐心指导学生如何正确地调整姿态，以避免受伤，同时也确保安全性。</w:t>
      </w:r>
      <w:r>
        <w:rPr>
          <w:sz w:val="32"/>
          <w:szCs w:val="32"/>
        </w:rPr>
        <w:t>&lt;/p&gt;&lt;p&gt;&lt;img src="/static-img/voyZCqlgwoerFdddFDl99tuUTgEv-E5UCgc1DRMU-WEnuN6VovyCTPPUI3ZkrIDc1vcCObV6fJfMIV76DHetfuaaJ7xAAtwO-V0gnIhtEmXhQvTdoaY2ECeFdNczK8PgDuphD8b-gRWRrBZvODVnuAtRCy6w8BcB6R4h-RmuKgwGLdwLq0aKtUYGpqbKv6auu9cj9Cfo0KwpnXLnaw--i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强调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独自一人进行冥想，但对于李娜来说，团队合作也是不可或缺的一部分。在她的课程中，你可以看到人们互相支持、交流经验，这种氛围促进了彼此之间的情谊建立，也增强了大家对学习过程中的投入。这种集体共鸣，让每个人的练习变得更加充实和意义非凡。</w:t>
      </w:r>
      <w:r>
        <w:rPr>
          <w:sz w:val="32"/>
          <w:szCs w:val="32"/>
        </w:rPr>
        <w:t>&lt;/p&gt;&lt;p&gt;&lt;img src="/static-img/xhf6xSg07Ip5jtawuPRSa9uUTgEv-E5UCgc1DRMU-WEnuN6VovyCTPPUI3ZkrIDc1vcCObV6fJfMIV76DHetfuaaJ7xAAtwO-V0gnIhtEmXhQvTdoaY2ECeFdNczK8PgDuphD8b-gRWRrBZvODVnuAtRCy6w8BcB6R4h-RmuKgwGLdwLq0aKtUYGpqbKv6auu9cj9Cfo0KwpnXLnaw--i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持续更新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任何领域来说，都需要不断更新知识以适应时代发展。同样，对于瑜伽这门古老而又现代化的艺术来说，也需要教练不断学习新技术、新理论，以及新的文化元素。此外，不断探索新的运动方式，如结合其他体育项目，使得课程内容更加多元化，为学生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追求卓越与分享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关于追求卓越与分享成果。对于李娜来说，没有终结，而只有继续前行。一旦掌握了一项技巧或达到了一定的水平，就开始思考怎样可以进一步提高自己，再次挑战下一步。而她所取得的一切成就，从不只停留在个人层面，而是希望能够为他人带来启示或者直接帮助到他们。这就是为什么我们说她是一个“激荡”的老师，因为她永远不会停止探索，最终目标是让更多的人享受到这一生命之旅上的快乐与宁静。</w:t>
      </w:r>
      <w:r>
        <w:rPr>
          <w:sz w:val="32"/>
          <w:szCs w:val="32"/>
        </w:rPr>
        <w:t>&lt;/p&gt;&lt;p&gt;&lt;a href = "/doc/620653-</w:t>
      </w:r>
      <w:r>
        <w:rPr>
          <w:sz w:val="32"/>
          <w:szCs w:val="32"/>
        </w:rPr>
        <w:t>瑜伽教练的激荡之旅如何将动力与灵感融合成完美的锻炼体验</w:t>
      </w:r>
      <w:r>
        <w:rPr>
          <w:sz w:val="32"/>
          <w:szCs w:val="32"/>
        </w:rPr>
        <w:t>.doc" rel="alternate" download="620653-</w:t>
      </w:r>
      <w:r>
        <w:rPr>
          <w:sz w:val="32"/>
          <w:szCs w:val="32"/>
        </w:rPr>
        <w:t>瑜伽教练的激荡之旅如何将动力与灵感融合成完美的锻炼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