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药搜查官追踪犯罪痕迹的高超专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如何追踪犯罪痕迹的？</w:t>
      </w:r>
      <w:r>
        <w:rPr>
          <w:sz w:val="32"/>
          <w:szCs w:val="32"/>
        </w:rPr>
        <w:t>&lt;/p&gt;&lt;p&gt;&lt;img src="/static-img/MJgSlUiiHQ2VOzpuZpJvq1wr_F_LPEX5xJUF2tKP7cMMzl74Fm6fS4JD645LZGIa.jpg"&gt;&lt;/p&gt;&lt;p&gt;</w:t>
      </w:r>
      <w:r>
        <w:rPr>
          <w:sz w:val="32"/>
          <w:szCs w:val="32"/>
        </w:rPr>
        <w:t>在一个繁忙的都市警局里，有一支特别队伍，他们被称为麻药搜查官。这个名字来源于他们精准地追踪罪犯留下的最微小痕迹，就像医生用麻醉药使病痛暂时消失一样，麻药搜查官能让证据和线索再次活跃起来。</w:t>
      </w:r>
      <w:r>
        <w:rPr>
          <w:sz w:val="32"/>
          <w:szCs w:val="32"/>
        </w:rPr>
        <w:t>&lt;/p&gt;&lt;p&gt;</w:t>
      </w:r>
      <w:r>
        <w:rPr>
          <w:sz w:val="32"/>
          <w:szCs w:val="32"/>
        </w:rPr>
        <w:t>他们都有哪些技能呢？</w:t>
      </w:r>
      <w:r>
        <w:rPr>
          <w:sz w:val="32"/>
          <w:szCs w:val="32"/>
        </w:rPr>
        <w:t>&lt;/p&gt;&lt;p&gt;&lt;img src="/static-img/b6-gWnHybfxiaytI0psBFlwr_F_LPEX5xJUF2tKP7cN--dXv40arSWcfUwTpvx1YQ75aRnIqFxcMou54svsZ7N7aVNIKft_LcGYwOHhipxxL0ELbAhNJ0YfuBlU6CTxfKGO_rHefNFaFwd23DpIkuTnS10w9Uc8vK_ZrsMXGdP0.jpg"&gt;&lt;/p&gt;&lt;p&gt;</w:t>
      </w:r>
      <w:r>
        <w:rPr>
          <w:sz w:val="32"/>
          <w:szCs w:val="32"/>
        </w:rPr>
        <w:t>首先，成为一名优秀的麻药搜查官需要具备强大的观察力和分析能力。他们能够从现场中寻找出常人忽视的小细节，这些细节往往是解决案件关键的线索。例如，一位新晋的搜查官，在处理了一起盗窃案件后，他注意到犯罪者留下的指纹上有一处微妙的磨损，这个发现帮助警察锁定了嫌疑人，并最终将其逮捕。</w:t>
      </w:r>
      <w:r>
        <w:rPr>
          <w:sz w:val="32"/>
          <w:szCs w:val="32"/>
        </w:rPr>
        <w:t>&lt;/p&gt;&lt;p&gt;</w:t>
      </w:r>
      <w:r>
        <w:rPr>
          <w:sz w:val="32"/>
          <w:szCs w:val="32"/>
        </w:rPr>
        <w:t>他们如何利用科技进行调查？</w:t>
      </w:r>
      <w:r>
        <w:rPr>
          <w:sz w:val="32"/>
          <w:szCs w:val="32"/>
        </w:rPr>
        <w:t>&lt;/p&gt;&lt;p&gt;&lt;img src="/static-img/gglRmreEZfbt9_UhsSm5dlwr_F_LPEX5xJUF2tKP7cN--dXv40arSWcfUwTpvx1YQ75aRnIqFxcMou54svsZ7N7aVNIKft_LcGYwOHhipxxL0ELbAhNJ0YfuBlU6CTxfKGO_rHefNFaFwd23DpIkuTnS10w9Uc8vK_ZrsMXGdP0.jpg"&gt;&lt;/p&gt;&lt;p&gt;</w:t>
      </w:r>
      <w:r>
        <w:rPr>
          <w:sz w:val="32"/>
          <w:szCs w:val="32"/>
        </w:rPr>
        <w:t>除了传统的手工技巧之外，现代技术也成为了麻药搜查官不可或缺的一部分。在</w:t>
      </w:r>
      <w:r>
        <w:rPr>
          <w:sz w:val="32"/>
          <w:szCs w:val="32"/>
        </w:rPr>
        <w:t>DNA</w:t>
      </w:r>
      <w:r>
        <w:rPr>
          <w:sz w:val="32"/>
          <w:szCs w:val="32"/>
        </w:rPr>
        <w:t>鉴定、指纹识别、视频监控分析等方面，都有着先进且快速的工具可以辅助工作。当一场大火导致所有物证被毁坏时，一名经验丰富的搜索专家却依靠她的知识和高级软件重新构建了现场图像，从而帮助警察找到重要证物。</w:t>
      </w:r>
      <w:r>
        <w:rPr>
          <w:sz w:val="32"/>
          <w:szCs w:val="32"/>
        </w:rPr>
        <w:t>&lt;/p&gt;&lt;p&gt;</w:t>
      </w:r>
      <w:r>
        <w:rPr>
          <w:sz w:val="32"/>
          <w:szCs w:val="32"/>
        </w:rPr>
        <w:t>团队合作对他们来说至关重要吗？</w:t>
      </w:r>
      <w:r>
        <w:rPr>
          <w:sz w:val="32"/>
          <w:szCs w:val="32"/>
        </w:rPr>
        <w:t>&lt;/p&gt;&lt;p&gt;&lt;img src="/static-img/cDl51oTSxm9fU-bnQo90_Vwr_F_LPEX5xJUF2tKP7cN--dXv40arSWcfUwTpvx1YQ75aRnIqFxcMou54svsZ7N7aVNIKft_LcGYwOHhipxxL0ELbAhNJ0YfuBlU6CTxfKGO_rHefNFaFwd23DpIkuTnS10w9Uc8vK_ZrsMXGdP0.jpg"&gt;&lt;/p&gt;&lt;p&gt;</w:t>
      </w:r>
      <w:r>
        <w:rPr>
          <w:sz w:val="32"/>
          <w:szCs w:val="32"/>
        </w:rPr>
        <w:t>当然是！每一次成功都是团队共同努力得来的。在一次复杂的情色诈骗案件中，一位年轻女探员独自在网上跟踪嫌疑人，但由于技术限制，她无法深入揭开真相。这时候，她与刑侦部门中的其他成员紧密合作，通过数据挖掘和社交媒体分析，最终揭露了整个诈骗网络，并把涉事人员送上了法庭。</w:t>
      </w:r>
      <w:r>
        <w:rPr>
          <w:sz w:val="32"/>
          <w:szCs w:val="32"/>
        </w:rPr>
        <w:t>&lt;/p&gt;&lt;p&gt;</w:t>
      </w:r>
      <w:r>
        <w:rPr>
          <w:sz w:val="32"/>
          <w:szCs w:val="32"/>
        </w:rPr>
        <w:t>面对挑战，他们又会怎么办？</w:t>
      </w:r>
      <w:r>
        <w:rPr>
          <w:sz w:val="32"/>
          <w:szCs w:val="32"/>
        </w:rPr>
        <w:t>&lt;/p&gt;&lt;p&gt;&lt;img src="/static-img/RcBlDDq1_rfyOAfNVRq8xlwr_F_LPEX5xJUF2tKP7cN--dXv40arSWcfUwTpvx1YQ75aRnIqFxcMou54svsZ7N7aVNIKft_LcGYwOHhipxxL0ELbAhNJ0YfuBlU6CTxfKGO_rHefNFaFwd23DpIkuTnS10w9Uc8vK_ZrsMXGdP0.jpg"&gt;&lt;/p&gt;&lt;p&gt;</w:t>
      </w:r>
      <w:r>
        <w:rPr>
          <w:sz w:val="32"/>
          <w:szCs w:val="32"/>
        </w:rPr>
        <w:t>面对越来越多棘手的问题，比如虚拟货币洗钱、跨国黑客活动等，当今世界所面临的是前所未有的挑战。但对于这些专业人员来说，每一个新的难题都是展示自己的机会。通过持续学习最新技术，以及与国际伙伴之间不断交流信息，他们不仅能够适应变化，还能提前预测并有效应对可能出现的问题。</w:t>
      </w:r>
      <w:r>
        <w:rPr>
          <w:sz w:val="32"/>
          <w:szCs w:val="32"/>
        </w:rPr>
        <w:t>&lt;/p&gt;&lt;p&gt;</w:t>
      </w:r>
      <w:r>
        <w:rPr>
          <w:sz w:val="32"/>
          <w:szCs w:val="32"/>
        </w:rPr>
        <w:t>未来是什么样子？</w:t>
      </w:r>
      <w:r>
        <w:rPr>
          <w:sz w:val="32"/>
          <w:szCs w:val="32"/>
        </w:rPr>
        <w:t>&lt;/p&gt;&lt;p&gt;</w:t>
      </w:r>
      <w:r>
        <w:rPr>
          <w:sz w:val="32"/>
          <w:szCs w:val="32"/>
        </w:rPr>
        <w:t>随着人工智能、大数据以及生物识别技术日益成熟，我们可以预见到未来麻药搜查官们将拥有更强大的工具去解读复杂事件。这不仅包括自动化的大规模数据分析，也包括增强现实（</w:t>
      </w:r>
      <w:r>
        <w:rPr>
          <w:sz w:val="32"/>
          <w:szCs w:val="32"/>
        </w:rPr>
        <w:t>AR</w:t>
      </w:r>
      <w:r>
        <w:rPr>
          <w:sz w:val="32"/>
          <w:szCs w:val="32"/>
        </w:rPr>
        <w:t>）用于重建</w:t>
      </w:r>
      <w:r>
        <w:rPr>
          <w:sz w:val="32"/>
          <w:szCs w:val="32"/>
        </w:rPr>
        <w:t>crime scenes</w:t>
      </w:r>
      <w:r>
        <w:rPr>
          <w:sz w:val="32"/>
          <w:szCs w:val="32"/>
        </w:rPr>
        <w:t>，让科学家们直接进入历史现场以进一步研究。此外，更先进的人体监控系统可能会允许执法机构实时跟踪罪犯，从而加速捜査过程并减少潜在风险。</w:t>
      </w:r>
      <w:r>
        <w:rPr>
          <w:sz w:val="32"/>
          <w:szCs w:val="32"/>
        </w:rPr>
        <w:t>&lt;/p&gt;&lt;p&gt;&lt;a href = "/doc/620775-</w:t>
      </w:r>
      <w:r>
        <w:rPr>
          <w:sz w:val="32"/>
          <w:szCs w:val="32"/>
        </w:rPr>
        <w:t>麻药搜查官追踪犯罪痕迹的高超专家</w:t>
      </w:r>
      <w:r>
        <w:rPr>
          <w:sz w:val="32"/>
          <w:szCs w:val="32"/>
        </w:rPr>
        <w:t>.doc" rel="alternate" download="620775-</w:t>
      </w:r>
      <w:r>
        <w:rPr>
          <w:sz w:val="32"/>
          <w:szCs w:val="32"/>
        </w:rPr>
        <w:t>麻药搜查官追踪犯罪痕迹的高超专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