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之旅自我探索与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永无止境的旅行中，我们将踏上一段心灵的征程，穿越自我内心最深处的黑暗角落，寻找那最后一丝光明。在这趟旅途中，每一个转角都可能是通往救赎之路的一扇门，而每个选择都将决定我们是否能够逃离这个充满痛苦与绝望的地狱。</w:t>
      </w:r>
      <w:r>
        <w:rPr>
          <w:sz w:val="32"/>
          <w:szCs w:val="32"/>
        </w:rPr>
        <w:t>&lt;/p&gt;&lt;p&gt;&lt;img src="/static-img/uasFewXJRo6kNzuo8K6Gvk7qxoQW-C8ljSQyqa-lH-AD-0G0xhDJC5VpkzWW2e2O.jpg"&gt;&lt;/p&gt;&lt;p&gt;</w:t>
      </w:r>
      <w:r>
        <w:rPr>
          <w:sz w:val="32"/>
          <w:szCs w:val="32"/>
        </w:rPr>
        <w:t>面对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地狱的大门前时，最先迎面而来的，是一种无法言说的恐惧。它如同一道巨大的墙壁，将我们的内心深处的秘密锁得严紧。这份恐惧源于未知，它让人不敢轻易打开自己的心里大门，却又渴望着获得解脱。因此，在这一步，我们必须学会勇敢地面对这种恐惧，不论其多么强大或多么隐晦，只有这样，我们才能真正开始了自我探索之旅。</w:t>
      </w:r>
      <w:r>
        <w:rPr>
          <w:sz w:val="32"/>
          <w:szCs w:val="32"/>
        </w:rPr>
        <w:t>&lt;/p&gt;&lt;p&gt;&lt;img src="/static-img/F2hw2U1LtayyvAouze-khU7qxoQW-C8ljSQyqa-lH-AJNOkxdnBNUrNzU2cWzaMtBLF3XvIxbzq-46y0IAmPcwyklR1h1wMBu-a58gzqc8pmaAE_bDzBRHQhP9pUMUWRZKfCMbFoJ2YF5cmTBs_lMJJTfDrj1CUWer4bTkfqJm4TQo4DF0-lC9dF_E-2F5xLPho35aWwtXTnrQYAj7V-Ig.jpg"&gt;&lt;/p&gt;&lt;p&gt;</w:t>
      </w:r>
      <w:r>
        <w:rPr>
          <w:sz w:val="32"/>
          <w:szCs w:val="32"/>
        </w:rPr>
        <w:t>释放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狱里，每个人都会带着重重的心结和遗憾，这些都是曾经发生过的事情留下的烙印。在这里，我们需要找到一种力量去释放这些负担，让它们不再束缚我们的未来。只有当我们彻底放下了过去，无论是那些悲伤、愤怒还是懊悔，那些沉重的心情，都会被逐渐抹去，让我们的心灵变得更加自由和平静。</w:t>
      </w:r>
      <w:r>
        <w:rPr>
          <w:sz w:val="32"/>
          <w:szCs w:val="32"/>
        </w:rPr>
        <w:t>&lt;/p&gt;&lt;p&gt;&lt;img src="/static-img/QxP8TuF7Yyt7i6WqDKnZgU7qxoQW-C8ljSQyqa-lH-AJNOkxdnBNUrNzU2cWzaMtBLF3XvIxbzq-46y0IAmPcwyklR1h1wMBu-a58gzqc8pmaAE_bDzBRHQhP9pUMUWRZKfCMbFoJ2YF5cmTBs_lMJJTfDrj1CUWer4bTkfqJm4TQo4DF0-lC9dF_E-2F5xLPho35aWwtXTnrQYAj7V-Ig.jpg"&gt;&lt;/p&gt;&lt;p&gt;</w:t>
      </w:r>
      <w:r>
        <w:rPr>
          <w:sz w:val="32"/>
          <w:szCs w:val="32"/>
        </w:rPr>
        <w:t>拥抱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迷雾的地狱中，一切都是模糊不清的，但唯一确定的是现在。现实总是残酷无情，它不会因为我们的愿望而改变。但正是在这种坚硬的事实面前，我们才能够发现自己的真实价值和力量。当我们接受并拥抱现实时，就像是一位勇士终于站稳脚跟，准备迎接即将到来的挑战。</w:t>
      </w:r>
      <w:r>
        <w:rPr>
          <w:sz w:val="32"/>
          <w:szCs w:val="32"/>
        </w:rPr>
        <w:t>&lt;/p&gt;&lt;p&gt;&lt;img src="/static-img/JJdCA67gHZaRquXL5uLCRE7qxoQW-C8ljSQyqa-lH-AJNOkxdnBNUrNzU2cWzaMtBLF3XvIxbzq-46y0IAmPcwyklR1h1wMBu-a58gzqc8pmaAE_bDzBRHQhP9pUMUWRZKfCMbFoJ2YF5cmTBs_lMJJTfDrj1CUWer4bTkfqJm4TQo4DF0-lC9dF_E-2F5xLPho35aWwtXTnrQYAj7V-Ig.jpg"&gt;&lt;/p&gt;&lt;p&gt;</w:t>
      </w:r>
      <w:r>
        <w:rPr>
          <w:sz w:val="32"/>
          <w:szCs w:val="32"/>
        </w:rPr>
        <w:t>寻找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狱中的每一步走法似乎都是盲目的，但实际上，它们也指引着我们朝向一个更高层次的人生追求。在这里，寻找意义就像是悬挂在遥远天际的一盏灯塔，它照亮了前行道路，使得即使是在最黑暗的时候，也能看到希望。这意味着，即便身处困境，也要保持希望，从而给自己提供继续前进的动力。</w:t>
      </w:r>
      <w:r>
        <w:rPr>
          <w:sz w:val="32"/>
          <w:szCs w:val="32"/>
        </w:rPr>
        <w:t>&lt;/p&gt;&lt;p&gt;&lt;img src="/static-img/xZ6wdg_WGs6jvkMXn8flYk7qxoQW-C8ljSQyqa-lH-AJNOkxdnBNUrNzU2cWzaMtBLF3XvIxbzq-46y0IAmPcwyklR1h1wMBu-a58gzqc8pmaAE_bDzBRHQhP9pUMUWRZKfCMbFoJ2YF5cmTBs_lMJJTfDrj1CUWer4bTkfqJm4TQo4DF0-lC9dF_E-2F5xLPho35aWwtXTnrQYAj7V-Ig.jpg"&gt;&lt;/p&gt;&lt;p&gt;</w:t>
      </w:r>
      <w:r>
        <w:rPr>
          <w:sz w:val="32"/>
          <w:szCs w:val="32"/>
        </w:rPr>
        <w:t>感恩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是一个简单却强大的工具，可以帮助你从阴影中走出来，并进入阳光灿烂的地方。当你专注于感激生活所给予你的东西时，你就会发现，即使是在最艰难的时候，也有许多美好事物等待被发现。这份感恩可以成为一种治疗，用来治愈那些创伤和疼痛，为你的灵魂带来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出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历经磨砺，最终踏上了回家的路时，你会发现自己已经不是那个最初站在地狱门口的人。你已成长为一个更坚韧、更聪明、更懂得如何处理复杂情绪的人。而这，就是生命真正意义上的胜利——活出自己的存在，不管外界怎样评价，都要以真诚与尊严来展现自己。</w:t>
      </w:r>
      <w:r>
        <w:rPr>
          <w:sz w:val="32"/>
          <w:szCs w:val="32"/>
        </w:rPr>
        <w:t>&lt;/p&gt;&lt;p&gt;&lt;a href = "/doc/621010-</w:t>
      </w:r>
      <w:r>
        <w:rPr>
          <w:sz w:val="32"/>
          <w:szCs w:val="32"/>
        </w:rPr>
        <w:t>地狱之旅自我探索与救赎</w:t>
      </w:r>
      <w:r>
        <w:rPr>
          <w:sz w:val="32"/>
          <w:szCs w:val="32"/>
        </w:rPr>
        <w:t>.doc" rel="alternate" download="621010-</w:t>
      </w:r>
      <w:r>
        <w:rPr>
          <w:sz w:val="32"/>
          <w:szCs w:val="32"/>
        </w:rPr>
        <w:t>地狱之旅自我探索与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