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险小宝的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探险之旅的开始？</w:t>
      </w:r>
      <w:r>
        <w:rPr>
          <w:sz w:val="32"/>
          <w:szCs w:val="32"/>
        </w:rPr>
        <w:t>&lt;/p&gt;&lt;p&gt;&lt;img src="/static-img/TM1c6psw83kL7D0OMNBkS3Hm9w7-Dyu0n6vGqduWY5Qv-eHJePG7kbVdj0IUonct.png"&gt;&lt;/p&gt;&lt;p&gt;</w:t>
      </w:r>
      <w:r>
        <w:rPr>
          <w:sz w:val="32"/>
          <w:szCs w:val="32"/>
        </w:rPr>
        <w:t>在一个阳光明媚的早晨，小宝带着他那只精致的小相机，踏上了寻找美丽花朵的征程。他知道，这将是一次不同凡响的冒险，因为他要用他的摄影技巧，将这些美丽瞬间永远留存下来。小宝的心中充满了期待和激动，他相信，这段旅程不仅能让他见识到更多奇妙的事物，还能帮助他成长为一个更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：挑战自然</w:t>
      </w:r>
      <w:r>
        <w:rPr>
          <w:sz w:val="32"/>
          <w:szCs w:val="32"/>
        </w:rPr>
        <w:t>&lt;/p&gt;&lt;p&gt;&lt;img src="/static-img/96Wac5E8jV7gvsVG8Xp_sXHm9w7-Dyu0n6vGqduWY5Qn4hRiNfj2pfimRMZMGHJoFjRb5e6X9j00z1uL1VlTCWrk-mhxd4rLHYNeqtN7CF58nzO2S9nUGi4ZFt_7qVSDNPPjxvxiGHFGFoU1_raHRGqyZu0jecUlr8ai7jTT6KFQAPEqO9ArLrEX784ufY5QZfZqs5J2w_3WIApSysc5qA.png"&gt;&lt;/p&gt;&lt;p&gt;</w:t>
      </w:r>
      <w:r>
        <w:rPr>
          <w:sz w:val="32"/>
          <w:szCs w:val="32"/>
        </w:rPr>
        <w:t>随着时间的推移，小宝来到了一个被誉为“世界花园”的地方。在这里，各种各样的植物都在等待着他们的发现。从高大的树木到娇小的地面草本，从五彩缤纷的小野菜到香气浓郁的大型水生植物，每一处都是自然界的一幅画卷。小宝决定，用他的镜头捕捉每一刻，每一帧都要成为一次对自然无尽赞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：遇见新朋友</w:t>
      </w:r>
      <w:r>
        <w:rPr>
          <w:sz w:val="32"/>
          <w:szCs w:val="32"/>
        </w:rPr>
        <w:t>&lt;/p&gt;&lt;p&gt;&lt;img src="/static-img/e_7tMsJ4ODqQePvigq9GEXHm9w7-Dyu0n6vGqduWY5Qn4hRiNfj2pfimRMZMGHJoFjRb5e6X9j00z1uL1VlTCWrk-mhxd4rLHYNeqtN7CF58nzO2S9nUGi4ZFt_7qVSDNPPjxvxiGHFGFoU1_raHRGqyZu0jecUlr8ai7jTT6KFQAPEqO9ArLrEX784ufY5QZfZqs5J2w_3WIApSysc5qA.png"&gt;&lt;/p&gt;&lt;p&gt;</w:t>
      </w:r>
      <w:r>
        <w:rPr>
          <w:sz w:val="32"/>
          <w:szCs w:val="32"/>
        </w:rPr>
        <w:t>走在这片广阔而又迷人的土地上，小宝遇到了许多有趣的人们，他们是园丁、研究者、甚至是普通游客，但他们共同点就是对这个世界充满了热爱和好奇心。他们分享了自己对于植物知识，告诉小寶如何辨别不同的品种，以及它们独特的地方意义。而且，他们也对小寶对于摄影艺术抱以高度评价，让他的信念更加坚定，即使是在最偏僻的地方，也有值得记录下来的故事和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：技术与创意</w:t>
      </w:r>
      <w:r>
        <w:rPr>
          <w:sz w:val="32"/>
          <w:szCs w:val="32"/>
        </w:rPr>
        <w:t>&lt;/p&gt;&lt;p&gt;&lt;img src="/static-img/Lgvbu8oPMXZcdT3dzgQi33Hm9w7-Dyu0n6vGqduWY5Qn4hRiNfj2pfimRMZMGHJoFjRb5e6X9j00z1uL1VlTCWrk-mhxd4rLHYNeqtN7CF58nzO2S9nUGi4ZFt_7qVSDNPPjxvxiGHFGFoU1_raHRGqyZu0jecUlr8ai7jTT6KFQAPEqO9ArLrEX784ufY5QZfZqs5J2w_3WIApSysc5qA.jpg"&gt;&lt;/p&gt;&lt;p&gt;</w:t>
      </w:r>
      <w:r>
        <w:rPr>
          <w:sz w:val="32"/>
          <w:szCs w:val="32"/>
        </w:rPr>
        <w:t>当日落时分，小寶开始回顾这一天所拍摄到的照片。他意识到，无论多么专业的设备，如果没有良好的眼光和创意，那些照片还是会显得平淡无奇。这促使他继续学习新的摄影技巧，比如使用光线来营造氛围，或许通过一些特殊的手法去突出某个部分，使整体作品更加吸引人。在这样的思考中，他也学会了如何将自己的情感融入进工作中，使作品更具有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：分享与传递</w:t>
      </w:r>
      <w:r>
        <w:rPr>
          <w:sz w:val="32"/>
          <w:szCs w:val="32"/>
        </w:rPr>
        <w:t>&lt;/p&gt;&lt;p&gt;&lt;img src="/static-img/rVu6jeHi900eli6t1RTI-HHm9w7-Dyu0n6vGqduWY5Qn4hRiNfj2pfimRMZMGHJoFjRb5e6X9j00z1uL1VlTCWrk-mhxd4rLHYNeqtN7CF58nzO2S9nUGi4ZFt_7qVSDNPPjxvxiGHFGFoU1_raHRGqyZu0jecUlr8ai7jTT6KFQAPEqO9ArLrEX784ufY5QZfZqs5J2w_3WIApSysc5qA.jpg"&gt;&lt;/p&gt;&lt;p&gt;</w:t>
      </w:r>
      <w:r>
        <w:rPr>
          <w:sz w:val="32"/>
          <w:szCs w:val="32"/>
        </w:rPr>
        <w:t>回到家里后，小寶立即打开电脑，将所有今天拍下的照片整理起来，并选择了一些特别精彩的一幕制作成了短片。他决定把这个短片上传到网上，以便更多人能够看到并感受到这份旅行中的快乐。很快，这个短片就吸引了一大批观众，它们被那些色彩鲜艳、生机勃勃的情境所打动，而这些都是因为那个勇敢的小男孩，不断地探索和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的小甲鱼不断努力，他已经积累了一系列令人惊叹的小电影，而且每一部都展示出了它独有的风格。而这些故事，不仅仅是关于搜索或收集事物，更深层次上，是关于人类对生活渴望表达自我的一种方式——无论是在虚拟空间还是现实世界，都有一份共鸣，一份理解。一路上的辛勤劳作，如同播撒种子一般，最终收获的是一种精神上的丰富与满足，而这种成果，就像春天里的第一束阳光一样温暖而持久。</w:t>
      </w:r>
      <w:r>
        <w:rPr>
          <w:sz w:val="32"/>
          <w:szCs w:val="32"/>
        </w:rPr>
        <w:t>&lt;/p&gt;&lt;p&gt;&lt;a href = "/doc/621056-</w:t>
      </w:r>
      <w:r>
        <w:rPr>
          <w:sz w:val="32"/>
          <w:szCs w:val="32"/>
        </w:rPr>
        <w:t>小宝寻花视频播放探险小宝的花园之旅</w:t>
      </w:r>
      <w:r>
        <w:rPr>
          <w:sz w:val="32"/>
          <w:szCs w:val="32"/>
        </w:rPr>
        <w:t>.doc" rel="alternate" download="621056-</w:t>
      </w:r>
      <w:r>
        <w:rPr>
          <w:sz w:val="32"/>
          <w:szCs w:val="32"/>
        </w:rPr>
        <w:t>小宝寻花视频播放探险小宝的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