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展示一口一口吃掉胸口奶油的趣味瞬间美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样的情景让人印象深刻？</w:t>
      </w:r>
      <w:r>
        <w:rPr>
          <w:sz w:val="32"/>
          <w:szCs w:val="32"/>
        </w:rPr>
        <w:t>&lt;/p&gt;&lt;p&gt;&lt;img src="/static-img/Jd0BfsGiui6KF-LVOXCFacFFg-MjW_s1N0-zaO7gMEOOw7axLtZM0pLoX5YLj_q-.jpg"&gt;&lt;/p&gt;&lt;p&gt;</w:t>
      </w:r>
      <w:r>
        <w:rPr>
          <w:sz w:val="32"/>
          <w:szCs w:val="32"/>
        </w:rPr>
        <w:t>在这个充满惊喜和欢笑的视频中，我们可以看到一个充满创意和幽默感的人物，他决定以一种独特而又引人入胜的方式来享受他的奶油。他的动作既有节奏，又不失热情，让我们对他即将展现出的技能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样一种吃法呢？</w:t>
      </w:r>
      <w:r>
        <w:rPr>
          <w:sz w:val="32"/>
          <w:szCs w:val="32"/>
        </w:rPr>
        <w:t>&lt;/p&gt;&lt;p&gt;&lt;img src="/static-img/uBmGcIe3VkAGf-CAt3oANMFFg-MjW_s1N0-zaO7gMEMRm_EMY5D8lAHFsRAnDAuhVU0HZWjMsFJbJD2hA2mKjSl3XDmyBCWtN1jBjucBmqm1xvYJqfzSbumlGceev4nBUqjlZsD-G1DSLJie0_ejtSyjH_GFJvRkmjuK_xf_2YJ0agyB9YB6hOn-jaj3ce2U.jpg"&gt;&lt;/p&gt;&lt;p&gt;</w:t>
      </w:r>
      <w:r>
        <w:rPr>
          <w:sz w:val="32"/>
          <w:szCs w:val="32"/>
        </w:rPr>
        <w:t>看似平凡的奶油，在这个勇敢者眼中却蕴含着无限可能。他告诉观众，这种吃法不仅能够增加品尝过程中的乐趣，而且还能更好地感受到奶油的质地、温度以及其在嘴里的变化。这是一种结合了视觉、触觉和味觉的美食体验，吸引了众多喜欢尝试新事物的人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完成这项任务？</w:t>
      </w:r>
      <w:r>
        <w:rPr>
          <w:sz w:val="32"/>
          <w:szCs w:val="32"/>
        </w:rPr>
        <w:t>&lt;/p&gt;&lt;p&gt;&lt;img src="/static-img/pRMNa20IK9oFbxzM-UTQz8FFg-MjW_s1N0-zaO7gMEMRm_EMY5D8lAHFsRAnDAuhVU0HZWjMsFJbJD2hA2mKjSl3XDmyBCWtN1jBjucBmqm1xvYJqfzSbumlGceev4nBUqjlZsD-G1DSLJie0_ejtSyjH_GFJvRkmjuK_xf_2YJ0agyB9YB6hOn-jaj3ce2U.jpg"&gt;&lt;/p&gt;&lt;p&gt;</w:t>
      </w:r>
      <w:r>
        <w:rPr>
          <w:sz w:val="32"/>
          <w:szCs w:val="32"/>
        </w:rPr>
        <w:t>他首先准备了一些高质量的奶油，并且确保它们都已经冷藏至最佳饮用状态。然后，他开始慢慢地、一口一口地把这些乳白色液体吞入口中，每一次咀嚼都是仔细考虑过的，他想要每次都能感受到最纯粹的一次风味爆发。在整个过程中，他还不断与观众互动，分享自己的心得体会，让现场气氛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背后隐藏的是什么哲学思考？</w:t>
      </w:r>
      <w:r>
        <w:rPr>
          <w:sz w:val="32"/>
          <w:szCs w:val="32"/>
        </w:rPr>
        <w:t>&lt;/p&gt;&lt;p&gt;&lt;img src="/static-img/FYu_JZ-Na4gin_7ZXygHzsFFg-MjW_s1N0-zaO7gMEMRm_EMY5D8lAHFsRAnDAuhVU0HZWjMsFJbJD2hA2mKjSl3XDmyBCWtN1jBjucBmqm1xvYJqfzSbumlGceev4nBUqjlZsD-G1DSLJie0_ejtSyjH_GFJvRkmjuK_xf_2YJ0agyB9YB6hOn-jaj3ce2U.jpg"&gt;&lt;/p&gt;&lt;p&gt;</w:t>
      </w:r>
      <w:r>
        <w:rPr>
          <w:sz w:val="32"/>
          <w:szCs w:val="32"/>
        </w:rPr>
        <w:t>这种行为似乎简单，却蕴含着深刻的人生哲理。他通过这样的举措，不仅是在享受生活中的小确幸，也在传递出面对困难时要勇于尝试，不怕失败，只要坚持到底，就一定能够找到成功之路。在这个过程中，无论是面对日常生活的小挑战还是大型项目，都需要像他一样，有耐心，有毅力，有创新精神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带给我们的启示是什么？</w:t>
      </w:r>
      <w:r>
        <w:rPr>
          <w:sz w:val="32"/>
          <w:szCs w:val="32"/>
        </w:rPr>
        <w:t>&lt;/p&gt;&lt;p&gt;&lt;img src="/static-img/YbcKyAZK3Q26HxrXFMl2bcFFg-MjW_s1N0-zaO7gMEMRm_EMY5D8lAHFsRAnDAuhVU0HZWjMsFJbJD2hA2mKjSl3XDmyBCWtN1jBjucBmqm1xvYJqfzSbumlGceev4nBUqjlZsD-G1DSLJie0_ejtSyjH_GFJvRkmjuK_xf_2YJ0agyB9YB6hOn-jaj3ce2U.jpg"&gt;&lt;/p&gt;&lt;p&gt;</w:t>
      </w:r>
      <w:r>
        <w:rPr>
          <w:sz w:val="32"/>
          <w:szCs w:val="32"/>
        </w:rPr>
        <w:t>观看完这段令人捧腹但又富有启示性的视频之后，我们被提醒到了日常生活中的许多可能性。我们可以从里面学习到如何更好地欣赏身边的小事，以及如何将工作和娱乐相结合，使自己的工作变得更加有趣。如果你也曾经因为一些小事情感到沮丧或无聊，这个视频就像是送给你的礼物，它鼓励你改变心态，寻找生活中的乐趣，无论大小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视频为我们的社交媒体平台增添了哪些色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社交媒体平台成为了人们分享个人故事的地方。而这一切都是由于那个勇敢者的行动激发起了一场关于“怎样才能让普通事物变得非凡”的讨论。不管是喜爱美食还是喜欢观察人性，这部短片都为我们提供了一个新的视角，让原本平淡的事物焕发出新的光芒，为网络空间增添了一抹亮色的画面。</w:t>
      </w:r>
      <w:r>
        <w:rPr>
          <w:sz w:val="32"/>
          <w:szCs w:val="32"/>
        </w:rPr>
        <w:t>&lt;/p&gt;&lt;p&gt;&lt;a href = "/doc/621155-</w:t>
      </w:r>
      <w:r>
        <w:rPr>
          <w:sz w:val="32"/>
          <w:szCs w:val="32"/>
        </w:rPr>
        <w:t>视频展示一口一口吃掉胸口奶油的趣味瞬间美食挑战</w:t>
      </w:r>
      <w:r>
        <w:rPr>
          <w:sz w:val="32"/>
          <w:szCs w:val="32"/>
        </w:rPr>
        <w:t>.doc" rel="alternate" download="621155-</w:t>
      </w:r>
      <w:r>
        <w:rPr>
          <w:sz w:val="32"/>
          <w:szCs w:val="32"/>
        </w:rPr>
        <w:t>视频展示一口一口吃掉胸口奶油的趣味瞬间美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