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的故事传承与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扬的海风中，一艘船帆缓缓升起，带着希望和梦想驶向远方。官舵不仅是这条船的指南，更是它坚定前行的象征。在这个时代，这个词汇背后藏着深厚的文化底蕴和无限的可能。</w:t>
      </w:r>
      <w:r>
        <w:rPr>
          <w:sz w:val="32"/>
          <w:szCs w:val="32"/>
        </w:rPr>
        <w:t>&lt;/p&gt;&lt;p&gt;&lt;img src="/static-img/ruAh3RN455YnDHbMDgQnA_OLa3zdgytyUPt5wt_kNJ13sxLLQB3sGSEc2cSUHObr.jpeg"&gt;&lt;/p&gt;&lt;p&gt;</w:t>
      </w:r>
      <w:r>
        <w:rPr>
          <w:sz w:val="32"/>
          <w:szCs w:val="32"/>
        </w:rPr>
        <w:t>官舵：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，是中国古代的一种重要航海工具，它由木制或竹制构成，通常装饰华丽，有时还会刻有龙、凤等神兽图案。这种设计不仅美观，而且具有良好的风向感应功能，可以帮助船只更好地掌握风向，从而保证航线安全。</w:t>
      </w:r>
      <w:r>
        <w:rPr>
          <w:sz w:val="32"/>
          <w:szCs w:val="32"/>
        </w:rPr>
        <w:t>&lt;/p&gt;&lt;p&gt;&lt;img src="/static-img/uEwJ3L_rWNLJTR7AskeFXfOLa3zdgytyUPt5wt_kNJ3i62VxTgpLbi5EpEsJrMiMnFSu_zREggYwWuKgncsad5-41j7y8fB5bfHHvF95aFMgSgZbSZGK4znJ85qUt_dyTDCNXeJ0QU-oidMmKqryXD5_ART9Kg0evwECIlw-LrIAGfU4CgSb4eGkpSV7zKDrgZfXJFWzvaGhl1WDX3OCiA.jpeg"&gt;&lt;/p&gt;&lt;p&gt;</w:t>
      </w:r>
      <w:r>
        <w:rPr>
          <w:sz w:val="32"/>
          <w:szCs w:val="32"/>
        </w:rPr>
        <w:t>官舵：传统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沿海地区，不少村落依然保留着制作官舵的手工艺。这些手工艺人通过几十年的学习和实践，精通了如何根据季节变化调整官舵设计，以适应不同气候条件。这项技艺不仅是一种艺术，更是一门科学，是人类智慧与自然环境之间独特沟通方式。</w:t>
      </w:r>
      <w:r>
        <w:rPr>
          <w:sz w:val="32"/>
          <w:szCs w:val="32"/>
        </w:rPr>
        <w:t>&lt;/p&gt;&lt;p&gt;&lt;img src="/static-img/Z2vaktYZr0RS_Kimb96ftfOLa3zdgytyUPt5wt_kNJ3i62VxTgpLbi5EpEsJrMiMnFSu_zREggYwWuKgncsad5-41j7y8fB5bfHHvF95aFMgSgZbSZGK4znJ85qUt_dyTDCNXeJ0QU-oidMmKqryXD5_ART9Kg0evwECIlw-LrIAGfU4CgSb4eGkpSV7zKDrgZfXJFWzvaGhl1WDX3OCiA.jpg"&gt;&lt;/p&gt;&lt;p&gt;</w:t>
      </w:r>
      <w:r>
        <w:rPr>
          <w:sz w:val="32"/>
          <w:szCs w:val="32"/>
        </w:rPr>
        <w:t>官舵：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电子设备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已大幅提升了现代航行技术，但官方仍然重视对传统科技知识进行保护和发掘。一些企业开始将官舵作为品牌形象，与高科技结合，为产品注入了一丝文脍情怀，让消费者感受到品牌背后的历史深度。</w:t>
      </w:r>
      <w:r>
        <w:rPr>
          <w:sz w:val="32"/>
          <w:szCs w:val="32"/>
        </w:rPr>
        <w:t>&lt;/p&gt;&lt;p&gt;&lt;img src="/static-img/hXzdxDIhNMPjY5Vk65sFk_OLa3zdgytyUPt5wt_kNJ3i62VxTgpLbi5EpEsJrMiMnFSu_zREggYwWuKgncsad5-41j7y8fB5bfHHvF95aFMgSgZbSZGK4znJ85qUt_dyTDCNXeJ0QU-oidMmKqryXD5_ART9Kg0evwECIlw-LrIAGfU4CgSb4eGkpSV7zKDrgZfXJFWzvaGhl1WDX3OCiA.jpeg"&gt;&lt;/p&gt;&lt;p&gt;</w:t>
      </w:r>
      <w:r>
        <w:rPr>
          <w:sz w:val="32"/>
          <w:szCs w:val="32"/>
        </w:rPr>
        <w:t>官舵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对于教授学生关于官舵及其使用方法非常重视，这不仅能培养孩子们对海洋文化的兴趣，也能增强他们的问题解决能力。此外，了解过去人们如何利用自然现象来导航，可以让年轻一代更加珍惜我们现在所拥有的科技进步。</w:t>
      </w:r>
      <w:r>
        <w:rPr>
          <w:sz w:val="32"/>
          <w:szCs w:val="32"/>
        </w:rPr>
        <w:t>&lt;/p&gt;&lt;p&gt;&lt;img src="/static-img/m8KvqPlbnTE34dTwsQi2wfOLa3zdgytyUPt5wt_kNJ3i62VxTgpLbi5EpEsJrMiMnFSu_zREggYwWuKgncsad5-41j7y8fB5bfHHvF95aFMgSgZbSZGK4znJ85qUt_dyTDCNXeJ0QU-oidMmKqryXD5_ART9Kg0evwECIlw-LrIAGfU4CgSb4eGkpSV7zKDrgZfXJFWzvaGhl1WDX3OCiA.jpeg"&gt;&lt;/p&gt;&lt;p&gt;</w:t>
      </w:r>
      <w:r>
        <w:rPr>
          <w:sz w:val="32"/>
          <w:szCs w:val="32"/>
        </w:rPr>
        <w:t>官舵：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一重要航海工具的人们认识越来越多，它已经成为一种不可分割的人类文化遗产之一。在博物馆展出、民间活动中，都可以看到各种各样的官舵模型，或许它们能够唤醒人们对祖先智慧的一份敬仰，以及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：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正面临全球化背景下的挑战，同时也迎来了新的机遇。随着环保意识日益增强，对于传统材料改良、可持续生产等方面提出了更高要求。而对于那些致力于复兴古老技艺的小伙伴来说，他们正以自己的努力为未来创造更多可能性，就像那些在波涛汹涌的大海上勇敢探索前行的小船一般。</w:t>
      </w:r>
      <w:r>
        <w:rPr>
          <w:sz w:val="32"/>
          <w:szCs w:val="32"/>
        </w:rPr>
        <w:t>&lt;/p&gt;&lt;p&gt;&lt;a href = "/doc/621179-</w:t>
      </w:r>
      <w:r>
        <w:rPr>
          <w:sz w:val="32"/>
          <w:szCs w:val="32"/>
        </w:rPr>
        <w:t>官舵的故事传承与创新之旅</w:t>
      </w:r>
      <w:r>
        <w:rPr>
          <w:sz w:val="32"/>
          <w:szCs w:val="32"/>
        </w:rPr>
        <w:t>.doc" rel="alternate" download="621179-</w:t>
      </w:r>
      <w:r>
        <w:rPr>
          <w:sz w:val="32"/>
          <w:szCs w:val="32"/>
        </w:rPr>
        <w:t>官舵的故事传承与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