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>意大利</w:t>
      </w:r>
      <w:r>
        <w:rPr>
          <w:sz w:val="48"/>
          <w:szCs w:val="48"/>
        </w:rPr>
        <w:t>-</w:t>
      </w:r>
      <w:r>
        <w:rPr>
          <w:sz w:val="48"/>
          <w:szCs w:val="48"/>
        </w:rPr>
        <w:t>意向之旅探索意大利文化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向之旅：探索意大利文化的无限可能</w:t>
      </w:r>
      <w:r>
        <w:rPr>
          <w:sz w:val="32"/>
          <w:szCs w:val="32"/>
        </w:rPr>
        <w:t>&lt;/p&gt;&lt;p&gt;&lt;img src="/static-img/lFtp9hKukxZ39rEX35djs4ex4xPgYickbRPcelvoClBFCwqnlmgRA4PrxV5gM83S.jpg"&gt;&lt;/p&gt;&lt;p&gt;</w:t>
      </w:r>
      <w:r>
        <w:rPr>
          <w:sz w:val="32"/>
          <w:szCs w:val="32"/>
        </w:rPr>
        <w:t>在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的征程上，每一步都充满了惊喜与发现。我们不仅要深入了解这个国家的历史和传统，更要体会到它独特的生活方式和对美好事物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语言。虽然英语在意大利是广泛使用的，但真正想融入当地文化，学一门本地语言是必不可少的一步。在罗马的一个夜晚，你可以参加一个免费的小型意大利语学习班，这里你将遇见来自世界各地的人们，他们都怀揣着梦想，希望通过语言学以更好地理解这片土地。</w:t>
      </w:r>
      <w:r>
        <w:rPr>
          <w:sz w:val="32"/>
          <w:szCs w:val="32"/>
        </w:rPr>
        <w:t>&lt;/p&gt;&lt;p&gt;&lt;img src="/static-img/VTqadkSLlWomoTz822GBwIex4xPgYickbRPcelvoClCyylxQrhNn6PJ7F5FFuiGuNLS005eNVrLJUBcwk58_EX1f7Vi8FgQwZiauBLv8eZsd5O7j9qRWSs3voRK6r4zckS8w9ed_SOqsOYH1u0r2wt6839NatD5xUXzsONiye_0.jpg"&gt;&lt;/p&gt;&lt;p&gt;</w:t>
      </w:r>
      <w:r>
        <w:rPr>
          <w:sz w:val="32"/>
          <w:szCs w:val="32"/>
        </w:rPr>
        <w:t>接下来，让我们走进米兰的一家小咖啡馆。这家咖啡馆不仅提供了精致的手工艺品，还有一个特别的活动——每周邀请当地艺术家展出他们最新作品。你可以欣赏到各种风格迥异、却又共鸣于“开放的心”理念的小作画或雕塑，这些作品都是主人公亲手制作，用心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聊聊食物。吃饭对于任何人来说都是享受生活的一部分，而在意大利，无论是在街边小摊还是高级餐厅，都能找到令人难忘的美食经历。在那里的市场，你可以尝试新鲜出炉的地中海烤饼，以及用新鲜水果制成的手工冰淇淋，这些简单而纯粹的事物让人感受到生活中的快乐和欢愉。</w:t>
      </w:r>
      <w:r>
        <w:rPr>
          <w:sz w:val="32"/>
          <w:szCs w:val="32"/>
        </w:rPr>
        <w:t>&lt;/p&gt;&lt;p&gt;&lt;img src="/static-img/7YCKRwg-dtcNE0BaeIcFuoex4xPgYickbRPcelvoClCyylxQrhNn6PJ7F5FFuiGuNLS005eNVrLJUBcwk58_EX1f7Vi8FgQwZiauBLv8eZsd5O7j9qRWSs3voRK6r4zckS8w9ed_SOqsOYH1u0r2wt6839NatD5xUXzsONiye_0.jpg"&gt;&lt;/p&gt;&lt;p&gt;</w:t>
      </w:r>
      <w:r>
        <w:rPr>
          <w:sz w:val="32"/>
          <w:szCs w:val="32"/>
        </w:rPr>
        <w:t>最后，不得不提的是音乐。音乐是连接人的桥梁，在这个充满歌声的地方，每个角落似乎都有节奏。在那里的酒吧里，你可能会遇到表演者，他们带着自己的吉他，为聚集在此的人们演唱自己创作或翻唱的情歌与摇滚曲目，那种情感交流，让人仿佛也拥有了一颗同样“开放的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是一次精神上的旅行，它教会我们如何用更加宽广的心去接纳不同的文化，也教会了我们珍惜每一次与他人的相遇。这是一个关于探索、发现以及被改变的地方，是你内心最柔软、最真诚的地方——你的心灵之屋。而这份旅程，一旦开始，就再也无法停止，因为这里等待你的，是一生的无尽可能性。</w:t>
      </w:r>
      <w:r>
        <w:rPr>
          <w:sz w:val="32"/>
          <w:szCs w:val="32"/>
        </w:rPr>
        <w:t>&lt;/p&gt;&lt;p&gt;&lt;img src="/static-img/2KQ6AqszUNnosiBldWiCr4ex4xPgYickbRPcelvoClCyylxQrhNn6PJ7F5FFuiGuNLS005eNVrLJUBcwk58_EX1f7Vi8FgQwZiauBLv8eZsd5O7j9qRWSs3voRK6r4zckS8w9ed_SOqsOYH1u0r2wt6839NatD5xUXzsONiye_0.jpg"&gt;&lt;/p&gt;&lt;p&gt;&lt;a href = "/doc/621197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向之旅探索意大利文化的无限可能</w:t>
      </w:r>
      <w:r>
        <w:rPr>
          <w:sz w:val="32"/>
          <w:szCs w:val="32"/>
        </w:rPr>
        <w:t>.doc" rel="alternate" download="621197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向之旅探索意大利文化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