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天后之重生国民千金全文免费阅读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传说从废柴到亿万富豪的奇妙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传说：从废柴到亿万富豪的奇妙历程</w:t>
      </w:r>
      <w:r>
        <w:rPr>
          <w:sz w:val="32"/>
          <w:szCs w:val="32"/>
        </w:rPr>
        <w:t>&lt;/p&gt;&lt;p&gt;&lt;img src="/static-img/jUcoJWrF5Inycompzprbpn-20jN44Xj4COSYCyvAsvtPyX8zWDONklKML_2dpCLq.jpg"&gt;&lt;/p&gt;&lt;p&gt;</w:t>
      </w:r>
      <w:r>
        <w:rPr>
          <w:sz w:val="32"/>
          <w:szCs w:val="32"/>
        </w:rPr>
        <w:t>在这个快节奏的世界里，有一种特别的人，他们不仅拥有出色的才能，还有着坚韧不拔的心。他们能够从最低谷中崛起，成为那个时代的佼佼者。这就是我们今天要说的“名门天后之重生国民千金全文免费阅读下载”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一个曾经被社会抛弃的小女孩，她因为一场意外失去了记忆，从而重生成了一位国民千金。面对前所未有的新生活，她却没有选择逃避，而是勇敢地迎接挑战。她利用自己独特的视角和敏锐的洞察力，不断学习、探索，最终成为了一个令人敬佩的人物。</w:t>
      </w:r>
      <w:r>
        <w:rPr>
          <w:sz w:val="32"/>
          <w:szCs w:val="32"/>
        </w:rPr>
        <w:t>&lt;/p&gt;&lt;p&gt;&lt;img src="/static-img/zTDoEKdyMn6E-8kjAQFBQn-20jN44Xj4COSYCyvAsvs4qmUy0LdsDXgWCSnYhHn_cQfbM1_Es-bAKcryNWXWxf_zn8aqkV6tHA5dBA48z1WLDzqyiNddd6DIi2MZ159bEgxQ0_CiIl9ioF2N3JoVThLw-HSK1FLQ-d38IlLnSao--a6xPFIDzNDCjScoS4B058QT7McpYSSYv8zJyVGySw.jpg"&gt;&lt;/p&gt;&lt;p&gt;</w:t>
      </w:r>
      <w:r>
        <w:rPr>
          <w:sz w:val="32"/>
          <w:szCs w:val="32"/>
        </w:rPr>
        <w:t>她的故事充满了真实案例。在现实生活中，我们也可以看到这样的转变。比如，马斯克，他原本只是一个普通学生，但他通过自己的努力和创造性思维，成功建立了像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这样改变世界的公司。而且，这种逆袭并不仅限于科技领域，在艺术、体育等多个领域都有着类似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面临着巨大的困难和挑战，也不是每个人都能顺利实现梦想。关键在于如何正确处理压力与机遇之间的关系，以及如何用智慧去解决问题。在《名门天后之重生国民千金全文免费阅读下载》这本书中，你将会看到主角是如何一步步克服障碍，最终成为一位强大女性的一切过程。</w:t>
      </w:r>
      <w:r>
        <w:rPr>
          <w:sz w:val="32"/>
          <w:szCs w:val="32"/>
        </w:rPr>
        <w:t>&lt;/p&gt;&lt;p&gt;&lt;img src="/static-img/VxG2byiK2XM1Kukbqp_AdH-20jN44Xj4COSYCyvAsvs4qmUy0LdsDXgWCSnYhHn_cQfbM1_Es-bAKcryNWXWxf_zn8aqkV6tHA5dBA48z1WLDzqyiNddd6DIi2MZ159bEgxQ0_CiIl9ioF2N3JoVThLw-HSK1FLQ-d38IlLnSao--a6xPFIDzNDCjScoS4B058QT7McpYSSYv8zJyVGySw.jpg"&gt;&lt;/p&gt;&lt;p&gt;</w:t>
      </w:r>
      <w:r>
        <w:rPr>
          <w:sz w:val="32"/>
          <w:szCs w:val="32"/>
        </w:rPr>
        <w:t>总结来说，“名门天后之重生国民千金全文免费阅读下载”是一个关于逆袭、坚持与智慧相结合的小说，它为我们提供了一种新的视角来看待人生的意义和价值。如果你渴望找到属于自己的逆袭路线，那么这本书绝对值得一读，因为它会激励你去追求你的梦想，无论发生什么情况，都不要放弃你的追求。</w:t>
      </w:r>
      <w:r>
        <w:rPr>
          <w:sz w:val="32"/>
          <w:szCs w:val="32"/>
        </w:rPr>
        <w:t>&lt;/p&gt;&lt;p&gt;&lt;a href = "/doc/621287-</w:t>
      </w:r>
      <w:r>
        <w:rPr>
          <w:sz w:val="32"/>
          <w:szCs w:val="32"/>
        </w:rPr>
        <w:t>名门天后之重生国民千金全文免费阅读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传说从废柴到亿万富豪的奇妙历程</w:t>
      </w:r>
      <w:r>
        <w:rPr>
          <w:sz w:val="32"/>
          <w:szCs w:val="32"/>
        </w:rPr>
        <w:t>.doc" rel="alternate" download="621287-</w:t>
      </w:r>
      <w:r>
        <w:rPr>
          <w:sz w:val="32"/>
          <w:szCs w:val="32"/>
        </w:rPr>
        <w:t>名门天后之重生国民千金全文免费阅读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传说从废柴到亿万富豪的奇妙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