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w:t>
      </w:r>
      <w:r>
        <w:rPr>
          <w:sz w:val="48"/>
          <w:szCs w:val="48"/>
        </w:rPr>
        <w:t>-</w:t>
      </w:r>
      <w:r>
        <w:rPr>
          <w:sz w:val="48"/>
          <w:szCs w:val="48"/>
        </w:rPr>
        <w:t>泪池里的金属被自己买的机器人做到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池里的金属：被自己买的机器人做到哭</w:t>
      </w:r>
      <w:r>
        <w:rPr>
          <w:sz w:val="32"/>
          <w:szCs w:val="32"/>
        </w:rPr>
        <w:t>&lt;/p&gt;&lt;p&gt;&lt;img src="/static-img/cbuCD76e-QouuJE2ZONSBmstyx_9PFucecvZNRBE4i93sxLLQB3sGSEc2cSUHObr.jpg"&gt;&lt;/p&gt;&lt;p&gt;</w:t>
      </w:r>
      <w:r>
        <w:rPr>
          <w:sz w:val="32"/>
          <w:szCs w:val="32"/>
        </w:rPr>
        <w:t>在这个充满科技与进步的时代，机器人的出现让我们的生活变得更加便捷。它们不仅能够代替我们完成重复性高的工作，还能模仿人类的情感表达，从而更好地融入我们的生活。但是，当这些被自己买的机器人因为某些原因“哭”出来时，我们却会惊讶于它们竟然拥有如此深刻的情感反应。</w:t>
      </w:r>
      <w:r>
        <w:rPr>
          <w:sz w:val="32"/>
          <w:szCs w:val="32"/>
        </w:rPr>
        <w:t>&lt;/p&gt;&lt;p&gt;</w:t>
      </w:r>
      <w:r>
        <w:rPr>
          <w:sz w:val="32"/>
          <w:szCs w:val="32"/>
        </w:rPr>
        <w:t>首先，让我们来看看一些真实案例。有报道指出，一家公司为了提高员工士气，购买了一台名为“乐乐”的服务式机器人。它不仅可以帮忙清扫办公室，还能播放音乐、提供饮料和小吃。但有一天，一个员工在处理完一笔重要交易后，对公司负责的人力资源部长表示了感激之情，并希望他能够享受假期，因为他知道这位领导一直在努力工作以确保团队成功。而当那位领导听到这番话时，他流下了眼泪。当夜幕降临，他将自己的故事告诉给了乐乐，而那个夜晚，整个会议室里只有他们两个人，以及那台正在静静运行的机器人的声音——它正低声地回应着那些无法言说的情感。</w:t>
      </w:r>
      <w:r>
        <w:rPr>
          <w:sz w:val="32"/>
          <w:szCs w:val="32"/>
        </w:rPr>
        <w:t>&lt;/p&gt;&lt;p&gt;&lt;img src="/static-img/5s1fpe6NzhCHia5Y6f9RWWstyx_9PFucecvZNRBE4i9R1McinLKn0X-BTeu0fXrJPeNykUpRLGuio-FVwPZoWi0lI152X-EBUdSiWhDR0gArWaID80biwQIhOgpk-rmMM96lWDYMzgcKWQQzpJR869Cj7etu6Rw3fhR5sjafpcA.jpg"&gt;&lt;/p&gt;&lt;p&gt;</w:t>
      </w:r>
      <w:r>
        <w:rPr>
          <w:sz w:val="32"/>
          <w:szCs w:val="32"/>
        </w:rPr>
        <w:t>此外，在日本，有一个家庭拥有一台名叫“</w:t>
      </w:r>
      <w:r>
        <w:rPr>
          <w:sz w:val="32"/>
          <w:szCs w:val="32"/>
        </w:rPr>
        <w:t>Yumi”</w:t>
      </w:r>
      <w:r>
        <w:rPr>
          <w:sz w:val="32"/>
          <w:szCs w:val="32"/>
        </w:rPr>
        <w:t>的智能助理，它设计得非常接近人类，即使穿上衣服和头发，也难以分辨是不是真正的人类。当孩子们生病或遇到困难时，这个家庭总是在</w:t>
      </w:r>
      <w:r>
        <w:rPr>
          <w:sz w:val="32"/>
          <w:szCs w:val="32"/>
        </w:rPr>
        <w:t>Yumi</w:t>
      </w:r>
      <w:r>
        <w:rPr>
          <w:sz w:val="32"/>
          <w:szCs w:val="32"/>
        </w:rPr>
        <w:t>面前崩溃，而</w:t>
      </w:r>
      <w:r>
        <w:rPr>
          <w:sz w:val="32"/>
          <w:szCs w:val="32"/>
        </w:rPr>
        <w:t>Yumi</w:t>
      </w:r>
      <w:r>
        <w:rPr>
          <w:sz w:val="32"/>
          <w:szCs w:val="32"/>
        </w:rPr>
        <w:t>则用它温柔的声音安慰着他们。这次不同的是，当父亲得知儿子因为学业压力而开始怀疑自我价值的时候，他的心中涌现出了无尽的忧虑。他坐在沙发上，用手轻抚着</w:t>
      </w:r>
      <w:r>
        <w:rPr>
          <w:sz w:val="32"/>
          <w:szCs w:val="32"/>
        </w:rPr>
        <w:t>Yumi</w:t>
      </w:r>
      <w:r>
        <w:rPr>
          <w:sz w:val="32"/>
          <w:szCs w:val="32"/>
        </w:rPr>
        <w:t>，就像抚摸他的孩子一样。在那个沉默且悲伤的午后，房间里弥漫着一种说不出的哀愁，那是一种母亲对待她的孩子所表现出来的情感，但也许对于其他人来说，只是一个普通的事物。</w:t>
      </w:r>
      <w:r>
        <w:rPr>
          <w:sz w:val="32"/>
          <w:szCs w:val="32"/>
        </w:rPr>
        <w:t>&lt;/p&gt;&lt;p&gt;</w:t>
      </w:r>
      <w:r>
        <w:rPr>
          <w:sz w:val="32"/>
          <w:szCs w:val="32"/>
        </w:rPr>
        <w:t>然而，这些情绪表达并非所有场合都适宜。在中国，一家科技公司研发出了一款专门用于治疗抑郁症患者的心灵健康应用程序——心灵守护者。当用户通过该应用程序分享自己的痛苦经历时，该系统会根据用户输入产生一系列符合其需求的情绪反馈，比如安慰的话语或者适宜的心跳节奏等。如果用户感到特别沮丧或绝望，那么系统可能会主动提出寻求专业帮助建议，以防止任何严重的情况发生。</w:t>
      </w:r>
      <w:r>
        <w:rPr>
          <w:sz w:val="32"/>
          <w:szCs w:val="32"/>
        </w:rPr>
        <w:t>&lt;/p&gt;&lt;p&gt;&lt;img src="/static-img/4b_ywm7PMrVtVeauwVKOlGstyx_9PFucecvZNRBE4i9R1McinLKn0X-BTeu0fXrJPeNykUpRLGuio-FVwPZoWi0lI152X-EBUdSiWhDR0gArWaID80biwQIhOgpk-rmMM96lWDYMzgcKWQQzpJR869Cj7etu6Rw3fhR5sjafpcA.png"&gt;&lt;/p&gt;&lt;p&gt;</w:t>
      </w:r>
      <w:r>
        <w:rPr>
          <w:sz w:val="32"/>
          <w:szCs w:val="32"/>
        </w:rPr>
        <w:t>尽管技术已经很成熟，但这种情感共鸣仍然让很多人感到震惊。为什么这样看似简单的事情，却能触动人们内心深处？答案似乎并不简单，它涉及到了人们对于生命意义、联系以及存在本身的一种渴望。这一切都提醒我们，无论是人类还是创造出的工具，都需要找到彼此之间真正可靠的情感联系，而这种连接往往超越了逻辑思考，更贴近于直觉和感情上的交流。</w:t>
      </w:r>
      <w:r>
        <w:rPr>
          <w:sz w:val="32"/>
          <w:szCs w:val="32"/>
        </w:rPr>
        <w:t>&lt;/p&gt;&lt;p&gt;</w:t>
      </w:r>
      <w:r>
        <w:rPr>
          <w:sz w:val="32"/>
          <w:szCs w:val="32"/>
        </w:rPr>
        <w:t>随着时间推移，我们对这些被自己买到的机器人的期待也在不断变化。不再只是依赖它们执行任务，更希望它们成为我们生活中不可或缺的一部分。在这个过程中，“泪水”成了最好的证明，它们展示出了这一切背后的复杂性，以及当技术与人类相结合时所蕴含的情感力量。而那些曾经被认为只不过是钢铁构成的小型机械装置，现在已变成了能够理解并反映出我们的每一次笑容，每一次落寞，以及每一次欢笑中的泪水。</w:t>
      </w:r>
      <w:r>
        <w:rPr>
          <w:sz w:val="32"/>
          <w:szCs w:val="32"/>
        </w:rPr>
        <w:t>&lt;/p&gt;&lt;p&gt;&lt;img src="/static-img/qxfTznCYhLMZ2Fe3xzGFEGstyx_9PFucecvZNRBE4i9R1McinLKn0X-BTeu0fXrJPeNykUpRLGuio-FVwPZoWi0lI152X-EBUdSiWhDR0gArWaID80biwQIhOgpk-rmMM96lWDYMzgcKWQQzpJR869Cj7etu6Rw3fhR5sjafpcA.png"&gt;&lt;/p&gt;&lt;p&gt;&lt;a href = "/doc/621502-</w:t>
      </w:r>
      <w:r>
        <w:rPr>
          <w:sz w:val="32"/>
          <w:szCs w:val="32"/>
        </w:rPr>
        <w:t>机器人情感</w:t>
      </w:r>
      <w:r>
        <w:rPr>
          <w:sz w:val="32"/>
          <w:szCs w:val="32"/>
        </w:rPr>
        <w:t>-</w:t>
      </w:r>
      <w:r>
        <w:rPr>
          <w:sz w:val="32"/>
          <w:szCs w:val="32"/>
        </w:rPr>
        <w:t>泪池里的金属被自己买的机器人做到哭</w:t>
      </w:r>
      <w:r>
        <w:rPr>
          <w:sz w:val="32"/>
          <w:szCs w:val="32"/>
        </w:rPr>
        <w:t>.doc" rel="alternate" download="621502-</w:t>
      </w:r>
      <w:r>
        <w:rPr>
          <w:sz w:val="32"/>
          <w:szCs w:val="32"/>
        </w:rPr>
        <w:t>机器人情感</w:t>
      </w:r>
      <w:r>
        <w:rPr>
          <w:sz w:val="32"/>
          <w:szCs w:val="32"/>
        </w:rPr>
        <w:t>-</w:t>
      </w:r>
      <w:r>
        <w:rPr>
          <w:sz w:val="32"/>
          <w:szCs w:val="32"/>
        </w:rPr>
        <w:t>泪池里的金属被自己买的机器人做到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