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课老师教学视频瑜伽基础动作指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准备好了吗？开始你的瑜伽之旅。</w:t>
      </w:r>
      <w:r>
        <w:rPr>
          <w:sz w:val="32"/>
          <w:szCs w:val="32"/>
        </w:rPr>
        <w:t>&lt;/p&gt;&lt;p&gt;&lt;img src="/static-img/6zW97quR7uZvzBnbWBwGJVm8JEMKiKsx244b36bGosZC8bFLPEitWGA0ocxWa7n2.jpg"&gt;&lt;/p&gt;&lt;p&gt;</w:t>
      </w:r>
      <w:r>
        <w:rPr>
          <w:sz w:val="32"/>
          <w:szCs w:val="32"/>
        </w:rPr>
        <w:t>在这个快节奏的时代，人们越来越重视身体健康和精神修养。</w:t>
      </w:r>
      <w:r>
        <w:rPr>
          <w:sz w:val="32"/>
          <w:szCs w:val="32"/>
        </w:rPr>
        <w:t>C</w:t>
      </w:r>
      <w:r>
        <w:rPr>
          <w:sz w:val="32"/>
          <w:szCs w:val="32"/>
        </w:rPr>
        <w:t>了瑜伽课老师一节课视频，是许多人选择放慢脚步，静心学习的方式之一。通过视频课程，我们不仅可以在家中轻松学习到专业教练的瑜伽技巧，而且还能享受一种全新的锻炼体验。</w:t>
      </w:r>
      <w:r>
        <w:rPr>
          <w:sz w:val="32"/>
          <w:szCs w:val="32"/>
        </w:rPr>
        <w:t>&lt;/p&gt;&lt;p&gt;</w:t>
      </w:r>
      <w:r>
        <w:rPr>
          <w:sz w:val="32"/>
          <w:szCs w:val="32"/>
        </w:rPr>
        <w:t>瑜伽如何帮助我们找到内在平衡？</w:t>
      </w:r>
      <w:r>
        <w:rPr>
          <w:sz w:val="32"/>
          <w:szCs w:val="32"/>
        </w:rPr>
        <w:t>&lt;/p&gt;&lt;p&gt;&lt;img src="/static-img/vzO-RqHzgvzq31JpWJhXn1m8JEMKiKsx244b36bGosZYGyB5WGWNZ-0LiWEuK97wN9-Not44BG9b-TBWebX56-VkGodlY8FlNXoifhqV6maJRWE51l-JM6Q9yk5EmTac4aQRnWKJwBCHYds-xXqBBg8zodegw8bEgMt80xjDDEMzyQEAo6LGP1R1New_HFwB.jpg"&gt;&lt;/p&gt;&lt;p&gt;</w:t>
      </w:r>
      <w:r>
        <w:rPr>
          <w:sz w:val="32"/>
          <w:szCs w:val="32"/>
        </w:rPr>
        <w:t>传统上，瑜伽是一种结合了物理姿势、呼吸控制和冥想的心理学与哲学实践，它旨在通过对身体、思想和灵魂的一致性追求达到完美状态。在现代社会，这样的生活方式虽然难以完全实现，但我们仍然可以从简单的动作中获得一些积极影响，比如减少压力、提高肌肉力量以及改善身心健康。</w:t>
      </w:r>
      <w:r>
        <w:rPr>
          <w:sz w:val="32"/>
          <w:szCs w:val="32"/>
        </w:rPr>
        <w:t>&lt;/p&gt;&lt;p&gt;</w:t>
      </w:r>
      <w:r>
        <w:rPr>
          <w:sz w:val="32"/>
          <w:szCs w:val="32"/>
        </w:rPr>
        <w:t>了解基本动作是成功之本。</w:t>
      </w:r>
      <w:r>
        <w:rPr>
          <w:sz w:val="32"/>
          <w:szCs w:val="32"/>
        </w:rPr>
        <w:t>&lt;/p&gt;&lt;p&gt;&lt;img src="/static-img/pp5aiMKAr14H3UPamTGhT1m8JEMKiKsx244b36bGosZYGyB5WGWNZ-0LiWEuK97wN9-Not44BG9b-TBWebX56-VkGodlY8FlNXoifhqV6maJRWE51l-JM6Q9yk5EmTac4aQRnWKJwBCHYds-xXqBBg8zodegw8bEgMt80xjDDEMzyQEAo6LGP1R1New_HFwB.jpg"&gt;&lt;/p&gt;&lt;p&gt;</w:t>
      </w:r>
      <w:r>
        <w:rPr>
          <w:sz w:val="32"/>
          <w:szCs w:val="32"/>
        </w:rPr>
        <w:t>首先，你需要了解并掌握一些基础动作，这些基础是构建整个课程体系的基石。不论是初学者还是经验丰富的练习者，都应该从最简单的地方开始。这意味着你需要关注正确的手部位置、足部平衡以及整体姿势协调性等细节。</w:t>
      </w:r>
      <w:r>
        <w:rPr>
          <w:sz w:val="32"/>
          <w:szCs w:val="32"/>
        </w:rPr>
        <w:t>&lt;/p&gt;&lt;p&gt;</w:t>
      </w:r>
      <w:r>
        <w:rPr>
          <w:sz w:val="32"/>
          <w:szCs w:val="32"/>
        </w:rPr>
        <w:t>如何正确执行各个阶段？</w:t>
      </w:r>
      <w:r>
        <w:rPr>
          <w:sz w:val="32"/>
          <w:szCs w:val="32"/>
        </w:rPr>
        <w:t>&lt;/p&gt;&lt;p&gt;&lt;img src="/static-img/pBD-jyjXwYSjl3Q5iJ945Vm8JEMKiKsx244b36bGosZYGyB5WGWNZ-0LiWEuK97wN9-Not44BG9b-TBWebX56-VkGodlY8FlNXoifhqV6maJRWE51l-JM6Q9yk5EmTac4aQRnWKJwBCHYds-xXqBBg8zodegw8bEgMt80xjDDEMzyQEAo6LGP1R1New_HFwB.jpg"&gt;&lt;/p&gt;&lt;p&gt;</w:t>
      </w:r>
      <w:r>
        <w:rPr>
          <w:sz w:val="32"/>
          <w:szCs w:val="32"/>
        </w:rPr>
        <w:t>接下来，每一个基本动作为一个小单元，都有其独特的地位和目的。你需要学会如何逐步进入每个姿势，从深呼吸开始，让自己渐入佳境。这包括充分伸展肌肉，同时确保不会造成过度紧张或损伤。此外，还要注意调整自己的角度，以便更有效地发挥作用。</w:t>
      </w:r>
      <w:r>
        <w:rPr>
          <w:sz w:val="32"/>
          <w:szCs w:val="32"/>
        </w:rPr>
        <w:t>&lt;/p&gt;&lt;p&gt;</w:t>
      </w:r>
      <w:r>
        <w:rPr>
          <w:sz w:val="32"/>
          <w:szCs w:val="32"/>
        </w:rPr>
        <w:t>深入探究各种类型：热式</w:t>
      </w:r>
      <w:r>
        <w:rPr>
          <w:sz w:val="32"/>
          <w:szCs w:val="32"/>
        </w:rPr>
        <w:t>VS</w:t>
      </w:r>
      <w:r>
        <w:rPr>
          <w:sz w:val="32"/>
          <w:szCs w:val="32"/>
        </w:rPr>
        <w:t>冷式</w:t>
      </w:r>
      <w:r>
        <w:rPr>
          <w:sz w:val="32"/>
          <w:szCs w:val="32"/>
        </w:rPr>
        <w:t>VS</w:t>
      </w:r>
      <w:r>
        <w:rPr>
          <w:sz w:val="32"/>
          <w:szCs w:val="32"/>
        </w:rPr>
        <w:t>混合式。</w:t>
      </w:r>
      <w:r>
        <w:rPr>
          <w:sz w:val="32"/>
          <w:szCs w:val="32"/>
        </w:rPr>
        <w:t>&lt;/p&gt;&lt;p&gt;&lt;img src="/static-img/lsdjCaNA56UNEBWkFdhB3Vm8JEMKiKsx244b36bGosZYGyB5WGWNZ-0LiWEuK97wN9-Not44BG9b-TBWebX56-VkGodlY8FlNXoifhqV6maJRWE51l-JM6Q9yk5EmTac4aQRnWKJwBCHYds-xXqBBg8zodegw8bEgMt80xjDDEMzyQEAo6LGP1R1New_HFwB.jpg"&gt;&lt;/p&gt;&lt;p&gt;</w:t>
      </w:r>
      <w:r>
        <w:rPr>
          <w:sz w:val="32"/>
          <w:szCs w:val="32"/>
        </w:rPr>
        <w:t>除了基础动作之外，你也可以探索不同的练习风格，如热式（</w:t>
      </w:r>
      <w:r>
        <w:rPr>
          <w:sz w:val="32"/>
          <w:szCs w:val="32"/>
        </w:rPr>
        <w:t>Vinyasa</w:t>
      </w:r>
      <w:r>
        <w:rPr>
          <w:sz w:val="32"/>
          <w:szCs w:val="32"/>
        </w:rPr>
        <w:t>）、冷式（</w:t>
      </w:r>
      <w:r>
        <w:rPr>
          <w:sz w:val="32"/>
          <w:szCs w:val="32"/>
        </w:rPr>
        <w:t>Hatha</w:t>
      </w:r>
      <w:r>
        <w:rPr>
          <w:sz w:val="32"/>
          <w:szCs w:val="32"/>
        </w:rPr>
        <w:t>）或混合型别样风格。而这些不同类型通常会带来不同的挑战和成就感，不同的人可能会发现适合自己的那一套更容易激发他们继续进行下去的情绪。</w:t>
      </w:r>
      <w:r>
        <w:rPr>
          <w:sz w:val="32"/>
          <w:szCs w:val="32"/>
        </w:rPr>
        <w:t>&lt;/p&gt;&lt;p&gt;</w:t>
      </w:r>
      <w:r>
        <w:rPr>
          <w:sz w:val="32"/>
          <w:szCs w:val="32"/>
        </w:rPr>
        <w:t>将理论转化为实际行动：日常应用与长期目标设定。</w:t>
      </w:r>
      <w:r>
        <w:rPr>
          <w:sz w:val="32"/>
          <w:szCs w:val="32"/>
        </w:rPr>
        <w:t>&lt;/p&gt;&lt;p&gt;</w:t>
      </w:r>
      <w:r>
        <w:rPr>
          <w:sz w:val="32"/>
          <w:szCs w:val="32"/>
        </w:rPr>
        <w:t>最后，将所学知识融入日常生活中，并制定长期目标，是任何个人发展计划中的关键环节。你可以尝试将某些基本功练习加入早晨或晚上的日常锻炼，而不是只限于一次性的课程观看。此外，对于那些有志向成为真正瑜伽大师的人来说，要不断提升自己，最好的方法就是持续观摩高水平教练们的表演，并努力模仿他们展示出的精湛技艺与无比自信。</w:t>
      </w:r>
      <w:r>
        <w:rPr>
          <w:sz w:val="32"/>
          <w:szCs w:val="32"/>
        </w:rPr>
        <w:t>&lt;/p&gt;&lt;p&gt;&lt;a href = "/doc/621600-</w:t>
      </w:r>
      <w:r>
        <w:rPr>
          <w:sz w:val="32"/>
          <w:szCs w:val="32"/>
        </w:rPr>
        <w:t>瑜伽课老师教学视频瑜伽基础动作指导</w:t>
      </w:r>
      <w:r>
        <w:rPr>
          <w:sz w:val="32"/>
          <w:szCs w:val="32"/>
        </w:rPr>
        <w:t>.doc" rel="alternate" download="621600-</w:t>
      </w:r>
      <w:r>
        <w:rPr>
          <w:sz w:val="32"/>
          <w:szCs w:val="32"/>
        </w:rPr>
        <w:t>瑜伽课老师教学视频瑜伽基础动作指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