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甜蜜接触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情感和艺术性的主题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这个过程看似简单，但实际上蕴含着深刻的情感交流和细腻的身体语言。</w:t>
      </w:r>
      <w:r>
        <w:rPr>
          <w:sz w:val="32"/>
          <w:szCs w:val="32"/>
        </w:rPr>
        <w:t>&lt;/p&gt;&lt;p&gt;&lt;img src="/static-img/_mbp7aDTNzPLBqa_JujSdnpHIHsHBASS4xzdsccxMxWhx7JjrKOc2cnf3GV8gqdB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样一段亲密时光，首先需要两个愿意彼此接近的人。他们之间可能是爱情、友情或者其他形式的深厚联系。重要的是，这种关系应该建立在相互尊重和信任之上。</w:t>
      </w:r>
      <w:r>
        <w:rPr>
          <w:sz w:val="32"/>
          <w:szCs w:val="32"/>
        </w:rPr>
        <w:t>&lt;/p&gt;&lt;p&gt;&lt;img src="/static-img/7vfJzUKbtdTVY1OrrPwcfnpHIHsHBASS4xzdsccxMxUbw9-vlJIfvB-K1ha3QOW5ggj1-N5CLZ45A0hlxmvNbww8sQZ9p9SkMLsCTtHvDENJG9cTTyXcAQMrfz6zuzGk9FxBdSrsVBxSivq19KHqoTjF-5w-wvTr1hzSpQ85uFVZcOljOC6ah-PbvnLqOKHswZCPX8Qkf5SRVc0_yyga9w.jpg"&gt;&lt;/p&gt;&lt;p&gt;</w:t>
      </w:r>
      <w:r>
        <w:rPr>
          <w:sz w:val="32"/>
          <w:szCs w:val="32"/>
        </w:rPr>
        <w:t>进入正题之前，他们会准备好一个舒适而私密的地方。这可以是一个温馨的小屋，或是在户外的一片宁静角落。在这个环境中，他们可以放下日常的担忧，专注于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中的乐趣</w:t>
      </w:r>
      <w:r>
        <w:rPr>
          <w:sz w:val="32"/>
          <w:szCs w:val="32"/>
        </w:rPr>
        <w:t>&lt;/p&gt;&lt;p&gt;&lt;img src="/static-img/OxWny_QFjEmOFFin_eaWgnpHIHsHBASS4xzdsccxMxUbw9-vlJIfvB-K1ha3QOW5ggj1-N5CLZ45A0hlxmvNbww8sQZ9p9SkMLsCTtHvDENJG9cTTyXcAQMrfz6zuzGk9FxBdSrsVBxSivq19KHqoTjF-5w-wvTr1hzSpQ85uFVZcOljOC6ah-PbvnLqOKHswZCPX8Qkf5SRVc0_yyga9w.png"&gt;&lt;/p&gt;&lt;p&gt;</w:t>
      </w:r>
      <w:r>
        <w:rPr>
          <w:sz w:val="32"/>
          <w:szCs w:val="32"/>
        </w:rPr>
        <w:t>当他们决定进行这种特殊的接触时，那是一种既期待又略带紧张的心理状态。然而，一旦开始，这份紧张很快就被释放出来，因为它转化为了一种美妙至极的情感交流。当双方都投入其中，每一次轻柔或有力的手势，都能传达出无声的话语，让对方感受到最深层次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任何急迫或强制性的动作，只有细腻地享受每一个瞬间。这不仅是一种身体上的接触，更是心灵间流淌的情感共鸣。而那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动作，则成为这一过程中不可或缺的一部分，它们让两人能够更深入地了解对方，享受这种独特而愉悦的心灵体验。</w:t>
      </w:r>
      <w:r>
        <w:rPr>
          <w:sz w:val="32"/>
          <w:szCs w:val="32"/>
        </w:rPr>
        <w:t>&lt;/p&gt;&lt;p&gt;&lt;img src="/static-img/kBmW_CNZZXPKPtB-f28D_3pHIHsHBASS4xzdsccxMxUbw9-vlJIfvB-K1ha3QOW5ggj1-N5CLZ45A0hlxmvNbww8sQZ9p9SkMLsCTtHvDENJG9cTTyXcAQMrfz6zuzGk9FxBdSrsVBxSivq19KHqoTjF-5w-wvTr1hzSpQ85uFVZcOljOC6ah-PbvnLqOKHswZCPX8Qkf5SRVc0_yyga9w.png"&gt;&lt;/p&gt;&lt;p&gt;</w:t>
      </w:r>
      <w:r>
        <w:rPr>
          <w:sz w:val="32"/>
          <w:szCs w:val="32"/>
        </w:rPr>
        <w:t>结束与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经历结束后，不论结果如何，对于参与者来说，它都会留下难以磨灭的情感印记。如果这是恋人们之间的一个新的里程碑，那么它将成为了他们共同回忆中的宝贵一页；如果只是朋友之间的一次特别时刻，那么它也会成为你们之间更加牢固联系的一个象征。而对于那些想要尝试这样的经历的人来说，无论结果如何，这个过程本身就是一种美好的投资，因为它赋予了你与他人的连接意义和价值。</w:t>
      </w:r>
      <w:r>
        <w:rPr>
          <w:sz w:val="32"/>
          <w:szCs w:val="32"/>
        </w:rPr>
        <w:t>&lt;/p&gt;&lt;p&gt;&lt;img src="/static-img/q03WCuO1VPBYGLxOzOV4NnpHIHsHBASS4xzdsccxMxUbw9-vlJIfvB-K1ha3QOW5ggj1-N5CLZ45A0hlxmvNbww8sQZ9p9SkMLsCTtHvDENJG9cTTyXcAQMrfz6zuzGk9FxBdSrsVBxSivq19KHqoTjF-5w-wvTr1hzSpQ85uFVZcOljOC6ah-PbvnLqOKHswZCPX8Qkf5SRVc0_yyga9w.jpg"&gt;&lt;/p&gt;&lt;p&gt;&lt;a href = "/doc/621930-a</w:t>
      </w:r>
      <w:r>
        <w:rPr>
          <w:sz w:val="32"/>
          <w:szCs w:val="32"/>
        </w:rPr>
        <w:t>处处吻全程拉丝伸舌头拉丝甜蜜接触的艺术探索</w:t>
      </w:r>
      <w:r>
        <w:rPr>
          <w:sz w:val="32"/>
          <w:szCs w:val="32"/>
        </w:rPr>
        <w:t>.doc" rel="alternate" download="621930-a</w:t>
      </w:r>
      <w:r>
        <w:rPr>
          <w:sz w:val="32"/>
          <w:szCs w:val="32"/>
        </w:rPr>
        <w:t>处处吻全程拉丝伸舌头拉丝甜蜜接触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