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乳老师的寂寞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女教师。她的乳房丰满，给人以温暖和力量。她每天早晨六点起床，为学生们准备课程计划，一直到下午五点结束课后，她才有时间自己。</w:t>
      </w:r>
      <w:r>
        <w:rPr>
          <w:sz w:val="32"/>
          <w:szCs w:val="32"/>
        </w:rPr>
        <w:t>&lt;/p&gt;&lt;p&gt;&lt;img src="/static-img/MS9rIMrcRcWZPM5jJsLkLWGBBl3SmMeav0UFpNpcFa0IRkg9aXWOHcRBZaZ1wiux.jpg"&gt;&lt;/p&gt;&lt;p&gt;</w:t>
      </w:r>
      <w:r>
        <w:rPr>
          <w:sz w:val="32"/>
          <w:szCs w:val="32"/>
        </w:rPr>
        <w:t>然而，这个小镇远离繁华都市，周围除了农田和森林，没有其他娱乐设施。李老师总是独自一人回家，从来没有邻居或者朋友能够陪伴她度过那些漫长的夜晚。她的寂寞，就像是这片无人的乡间一样深沉而无法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电影院放映了一部中文字幕电影——“寂寞的大乳老师”。影片讲述了一个女教师因为孤独与不满，而开始寻找自己的快乐。这正好触动了李老师的心弦。在那个雨后的傍晚，她买了一份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一些巧克力，回到家里观看这部影片。</w:t>
      </w:r>
      <w:r>
        <w:rPr>
          <w:sz w:val="32"/>
          <w:szCs w:val="32"/>
        </w:rPr>
        <w:t>&lt;/p&gt;&lt;p&gt;&lt;img src="/static-img/yb6ERwKkWIpjgR-8v8twUmGBBl3SmMeav0UFpNpcFa3nfgGT7zAU_gYj_gAlKrntSLmOUKTG8fU5-U7ZSlwBIWOwdvTtVrZDyVInnJCQDnxJPOEkb84HPDS7HPk_yJHOZBKF5fCq-SMvTdBLHus-e8nviUviwrDuDY2M0Rjee9E.jpg"&gt;&lt;/p&gt;&lt;p&gt;</w:t>
      </w:r>
      <w:r>
        <w:rPr>
          <w:sz w:val="32"/>
          <w:szCs w:val="32"/>
        </w:rPr>
        <w:t>看着屏幕上的女主角，在一座古老学校内走廊上缓缓前行，那种孤单与渴望似乎就要从屏幕跳出来，与李老师融为一体。当那位女主角终于找到自己的道路，并且发现了生命中的爱情与支持时，李老师也仿佛感受到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她感到无助的时候，都会想起这个故事，以及那场关于“寂寞的大乳老师”的中文字幕。她明白，不论是在何种环境下，只要心存希望，就有可能找到属于自己的光明。而对于那些充满期待却又被遗忘的人们来说，即使是最微小的勇气，也足够改变命运。</w:t>
      </w:r>
      <w:r>
        <w:rPr>
          <w:sz w:val="32"/>
          <w:szCs w:val="32"/>
        </w:rPr>
        <w:t>&lt;/p&gt;&lt;p&gt;&lt;img src="/static-img/lTAZoSpw5zW9AFPWC_2CYWGBBl3SmMeav0UFpNpcFa3nfgGT7zAU_gYj_gAlKrntSLmOUKTG8fU5-U7ZSlwBIWOwdvTtVrZDyVInnJCQDnxJPOEkb84HPDS7HPk_yJHOZBKF5fCq-SMvTdBLHus-e8nviUviwrDuDY2M0Rjee9E.jpeg"&gt;&lt;/p&gt;&lt;p&gt;</w:t>
      </w:r>
      <w:r>
        <w:rPr>
          <w:sz w:val="32"/>
          <w:szCs w:val="32"/>
        </w:rPr>
        <w:t>因此，当月黑风高之夜，她不会再像以前那样躲藏在房间里，而是会勇敢地走出门外，无论是散步还是去附近的小酒馆坐坐，都能让自己感受到生活的温度。她知道，现在轮到她自己去寻找属于她的幸福了。</w:t>
      </w:r>
      <w:r>
        <w:rPr>
          <w:sz w:val="32"/>
          <w:szCs w:val="32"/>
        </w:rPr>
        <w:t>&lt;/p&gt;&lt;p&gt;&lt;a href = "/doc/622372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rel="alternate" download="622372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