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索中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缚的开始</w:t>
      </w:r>
      <w:r>
        <w:rPr>
          <w:sz w:val="32"/>
          <w:szCs w:val="32"/>
        </w:rPr>
        <w:t>&lt;/p&gt;&lt;p&gt;&lt;img src="/static-img/ti8aoZVZ1rCgQ3dNWGJmMy6CWVZDyEhiNOLuw9qEQ6DS_TxCnNRbAG7CD-3ERqdT.jpg"&gt;&lt;/p&gt;&lt;p&gt;</w:t>
      </w:r>
      <w:r>
        <w:rPr>
          <w:sz w:val="32"/>
          <w:szCs w:val="32"/>
        </w:rPr>
        <w:t>在某个阴暗的角落，两个男人手里拿着粗糙的绳子，他们眼中闪烁着不寻常的光芒。他们悄无声息地靠近，那个人被他们围困，无法挣脱。这个场景标志着一个新的游戏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控制到玩耍</w:t>
      </w:r>
      <w:r>
        <w:rPr>
          <w:sz w:val="32"/>
          <w:szCs w:val="32"/>
        </w:rPr>
        <w:t>&lt;/p&gt;&lt;p&gt;&lt;img src="/static-img/GMG_GjIDzipGYEreorEBcS6CWVZDyEhiNOLuw9qEQ6DJktFcI1G_APAfJkmHpAcdItYZbuzAPoaFA-lHmqGnmVUBD0FMHyIJQs_3_3WVRxiCmavD5guaP0FHv__FjqX4_wTQ2Nc9zzUf2eKlJYZvk5jEqxnCUFDaDYym8HXBNKeXugK3QkiylGBQsX4zfX02DNb1GPjEtrEBsZAKhi9ncg.jpg"&gt;&lt;/p&gt;&lt;p&gt;</w:t>
      </w:r>
      <w:r>
        <w:rPr>
          <w:sz w:val="32"/>
          <w:szCs w:val="32"/>
        </w:rPr>
        <w:t>随着时间的推移，这两名男子开始了他们的心理战和身体战。一方试图通过各种方式来解除束缚，而另一方则不断变化策略，以确保对方不能逃脱。这是一场看似简单却实际上极其复杂的对抗，每一次动作都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智慧并存</w:t>
      </w:r>
      <w:r>
        <w:rPr>
          <w:sz w:val="32"/>
          <w:szCs w:val="32"/>
        </w:rPr>
        <w:t>&lt;/p&gt;&lt;p&gt;&lt;img src="/static-img/cW-JmS5ViTVOs2ff6ggZ-i6CWVZDyEhiNOLuw9qEQ6DJktFcI1G_APAfJkmHpAcdItYZbuzAPoaFA-lHmqGnmVUBD0FMHyIJQs_3_3WVRxiCmavD5guaP0FHv__FjqX4_wTQ2Nc9zzUf2eKlJYZvk5jEqxnCUFDaDYym8HXBNKeXugK3QkiylGBQsX4zfX02DNb1GPjEtrEBsZAKhi9ncg.jpg"&gt;&lt;/p&gt;&lt;p&gt;</w:t>
      </w:r>
      <w:r>
        <w:rPr>
          <w:sz w:val="32"/>
          <w:szCs w:val="32"/>
        </w:rPr>
        <w:t>在这个过程中，不仅仅是力量决定一切，更重要的是智慧。被绑的人需要发挥出超乎想象的手腕和头脑，同时也要观察和分析对方的举动，从而找到破绽。而那些负责捆绑的人，则需要保持冷静，避免任何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交织</w:t>
      </w:r>
      <w:r>
        <w:rPr>
          <w:sz w:val="32"/>
          <w:szCs w:val="32"/>
        </w:rPr>
        <w:t>&lt;/p&gt;&lt;p&gt;&lt;img src="/static-img/KSWjw3K4mXi0ohrXEbWszy6CWVZDyEhiNOLuw9qEQ6DJktFcI1G_APAfJkmHpAcdItYZbuzAPoaFA-lHmqGnmVUBD0FMHyIJQs_3_3WVRxiCmavD5guaP0FHv__FjqX4_wTQ2Nc9zzUf2eKlJYZvk5jEqxnCUFDaDYym8HXBNKeXugK3QkiylGBQsX4zfX02DNb1GPjEtrEBsZAKhi9ncg.jpg"&gt;&lt;/p&gt;&lt;p&gt;</w:t>
      </w:r>
      <w:r>
        <w:rPr>
          <w:sz w:val="32"/>
          <w:szCs w:val="32"/>
        </w:rPr>
        <w:t>每一次尝试都是策略的一部分，无论是尝试用力扭断手铐还是利用环境中的小物品作为工具，都体现了这场游戏背后的复杂性。双方都在不断调整自己的方法，并且根据对方反应进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考验</w:t>
      </w:r>
      <w:r>
        <w:rPr>
          <w:sz w:val="32"/>
          <w:szCs w:val="32"/>
        </w:rPr>
        <w:t>&lt;/p&gt;&lt;p&gt;&lt;img src="/static-img/JP74yHzIYXqgZ3wvBBKRWS6CWVZDyEhiNOLuw9qEQ6DJktFcI1G_APAfJkmHpAcdItYZbuzAPoaFA-lHmqGnmVUBD0FMHyIJQs_3_3WVRxiCmavD5guaP0FHv__FjqX4_wTQ2Nc9zzUf2eKlJYZvk5jEqxnCUFDaDYym8HXBNKeXugK3QkiylGBQsX4zfX02DNb1GPjEtrEBsZAKhi9ncg.jpg"&gt;&lt;/p&gt;&lt;p&gt;</w:t>
      </w:r>
      <w:r>
        <w:rPr>
          <w:sz w:val="32"/>
          <w:szCs w:val="32"/>
        </w:rPr>
        <w:t>这种特殊的情况不仅考验了人的生存欲望，还触及到了心理层面。在紧张刺激的情境下，被束缚者会经历恐惧、愤怒甚至绝望，但同时也可能产生一种奇特的心理依赖感，因为他不得不完全依赖他的捕捉者才能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前的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这场持续进行数小时乃至数天的小型战争似乎永无止境。但终有一刻，束缚将会松开，或许是因为被捕捉者的聪明才智，或许是因为那两名男子达成了某种共识。在那个瞬间，一切都会尘埃落定，只剩下对这段经历深深印象，以及未来的回忆。</w:t>
      </w:r>
      <w:r>
        <w:rPr>
          <w:sz w:val="32"/>
          <w:szCs w:val="32"/>
        </w:rPr>
        <w:t>&lt;/p&gt;&lt;p&gt;&lt;a href = "/doc/622402-</w:t>
      </w:r>
      <w:r>
        <w:rPr>
          <w:sz w:val="32"/>
          <w:szCs w:val="32"/>
        </w:rPr>
        <w:t>绳索中的游戏</w:t>
      </w:r>
      <w:r>
        <w:rPr>
          <w:sz w:val="32"/>
          <w:szCs w:val="32"/>
        </w:rPr>
        <w:t>.doc" rel="alternate" download="622402-</w:t>
      </w:r>
      <w:r>
        <w:rPr>
          <w:sz w:val="32"/>
          <w:szCs w:val="32"/>
        </w:rPr>
        <w:t>绳索中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