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命中注定的一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好遇见你：命中注定的一段旅程</w:t>
      </w:r>
      <w:r>
        <w:rPr>
          <w:sz w:val="32"/>
          <w:szCs w:val="32"/>
        </w:rPr>
        <w:t>&lt;/p&gt;&lt;p&gt;&lt;img src="/static-img/aV9VetssRD94lPlzRgH8u9-W7KsLzy0M3HE7vEHlIszKRSs5k8Y0YQ3RPKUtouz7.jpg"&gt;&lt;/p&gt;&lt;p&gt;</w:t>
      </w:r>
      <w:r>
        <w:rPr>
          <w:sz w:val="32"/>
          <w:szCs w:val="32"/>
        </w:rPr>
        <w:t>在这个世界上，有些人走进我们的生命，就像是天边的云彩，飘渺而来，却又无声地占据了心间的一片天空。他们是我们偶然邂逅的灵魂伙伴，是命运安排给我们的另一半，是生活赋予我们最深情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&lt;/p&gt;&lt;p&gt;&lt;img src="/static-img/-6VIdU4YeVsYgM0QMQro69-W7KsLzy0M3HE7vEHlIsyFiGJj2ynQ50bAzk4CaHmK8egRVDh9C8MbOHLOlCm5QPdhnfGG8bNhE6Xf7ZitEM7Q5syASI3i30d8ag1V4qDbI_Oct0ceAIJaCgPqG_X-vw.jpg"&gt;&lt;/p&gt;&lt;p&gt;</w:t>
      </w:r>
      <w:r>
        <w:rPr>
          <w:sz w:val="32"/>
          <w:szCs w:val="32"/>
        </w:rPr>
        <w:t>每个人都有自己独特的人生轨迹，每一个相遇都是历史上的一个转折点。正好遇见你，不仅仅是一种偶然，它承载着更深层次的情感和意义。在这个过程中，我们不只是认识了一个人，更是在某个瞬间找到了一份共鸣，一种理解，一份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中注定的一段旅程</w:t>
      </w:r>
      <w:r>
        <w:rPr>
          <w:sz w:val="32"/>
          <w:szCs w:val="32"/>
        </w:rPr>
        <w:t>&lt;/p&gt;&lt;p&gt;&lt;img src="/static-img/e_eOxcuIjQ4D447aKOvINt-W7KsLzy0M3HE7vEHlIsyFiGJj2ynQ50bAzk4CaHmK8egRVDh9C8MbOHLOlCm5QPdhnfGG8bNhE6Xf7ZitEM7Q5syASI3i30d8ag1V4qDbI_Oct0ceAIJaCgPqG_X-vw.jpg"&gt;&lt;/p&gt;&lt;p&gt;</w:t>
      </w:r>
      <w:r>
        <w:rPr>
          <w:sz w:val="32"/>
          <w:szCs w:val="32"/>
        </w:rPr>
        <w:t>有人说，缘分是无法用言语表达的，只能在两颗心跳动时体会到。那一刻，你们就知道，这不是偶然，而是必然。你和我之间，那份温暖、那份安慰，都像是一盏灯塔，指引着彼此前行，让这条路变得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笑容映入我的眼帘，我仿佛看到了未来；当你的声音响起，我仿佛听到了梦想。当我与你相对峙时，那份默契让人感觉时间似乎静止下来。我开始怀疑，这一切是否真的只是一场巧合？</w:t>
      </w:r>
      <w:r>
        <w:rPr>
          <w:sz w:val="32"/>
          <w:szCs w:val="32"/>
        </w:rPr>
        <w:t>&lt;/p&gt;&lt;p&gt;&lt;img src="/static-img/eORG8Xc67s6bWbUp9HiyTd-W7KsLzy0M3HE7vEHlIsyFiGJj2ynQ50bAzk4CaHmK8egRVDh9C8MbOHLOlCm5QPdhnfGG8bNhE6Xf7ZitEM7Q5syASI3i30d8ag1V4qDbI_Oct0ceAIJaCgPqG_X-vw.jpg"&gt;&lt;/p&gt;&lt;p&gt;</w:t>
      </w:r>
      <w:r>
        <w:rPr>
          <w:sz w:val="32"/>
          <w:szCs w:val="32"/>
        </w:rPr>
        <w:t>当然，还有许多人，他们可能不会那么直白地表达自己的感情，但他们的心里，也藏着相同的情感。正好遇见他或她，就是一种超越语言界限的情感交流。在这一刻，你们之间建立起了一座桥梁，这座桥梁跨越了距离，也跨越了时间，它将你们永远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世上总有那么几个地方，可以让我找到你</w:t>
      </w:r>
      <w:r>
        <w:rPr>
          <w:sz w:val="32"/>
          <w:szCs w:val="32"/>
        </w:rPr>
        <w:t>&lt;/p&gt;&lt;p&gt;&lt;img src="/static-img/L0-09xcxjUb58zy-qreHb9-W7KsLzy0M3HE7vEHlIsyFiGJj2ynQ50bAzk4CaHmK8egRVDh9C8MbOHLOlCm5QPdhnfGG8bNhE6Xf7ZitEM7Q5syASI3i30d8ag1V4qDbI_Oct0ceAIJaCgPqG_X-vw.jpg"&gt;&lt;/p&gt;&lt;p&gt;</w:t>
      </w:r>
      <w:r>
        <w:rPr>
          <w:sz w:val="32"/>
          <w:szCs w:val="32"/>
        </w:rPr>
        <w:t>但愿这世上总有那么几个人，可以陪我穿过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世上总有一首歌，可以唱出我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世上总有一双手，可以温柔地握住我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共同经历了风雨，无论是晴朗还是乌云密布，都没有放弃，因为我们知道，即使身处逆境，只要还有彼此，就已经足够勇敢。这就是所谓的“正好遇见”，它带给我们力量，让我们的生命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流水般快速流逝。而在这些年里，我一直相信，只要心中的那一抹亮色未曾褪去，那么即使错过千万次，也一定能够再次看到属于自己的彩虹。因为，在这个世界上，有一些东西，无论多么遥远，最终都会回到正确的地方——你的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机会出现的时候，请不要犹豫，用所有的话语、行动告诉他或她：我需要你。我想要与你同行。我爱上了那个随机出现却又如此完美的人——就是你。你是我生命中的幸运之星，是我故事里的英雄，是我永恒的追求者。你是我生命中唯一缺失的一部分，现在，请回来，与我共同创造属于我们的奇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突然意识到自己已经习惯于他的存在，如果有一天，你发现自己甚至开始依赖他的笑容，那么请告诉自己，他确实是一个特别的人。他站在那里，就是为了等待那个特别的人——就是你。他微笑着，就是为了让这个世界更加美丽。他存在于这里，就是因为他选择与你的故事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今夜月光洒满银辉，当今夜星辰闪耀璀璨，让我们一起仰望那个遥不可及的地方，希望能够再一次“正好遇见”吧。在那样的夜晚，或许可以听到呼唤：“别担心，我会回来的。”或许可以看到影子：“别离开，我还没准备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在这样的夜晚，没有什么比“正好遇见”更重要的事。如果这是命定的安排，那么无论何时何地，我们都会找回对方，因为爱情就像海洋一样广阔无垠，它可以包围整个地球，而且它从未真正消失过，只是在某些时候被隐藏起来等待被重新发现。</w:t>
      </w:r>
      <w:r>
        <w:rPr>
          <w:sz w:val="32"/>
          <w:szCs w:val="32"/>
        </w:rPr>
        <w:t>&lt;/p&gt;&lt;p&gt;&lt;a href = "/doc/622439-</w:t>
      </w:r>
      <w:r>
        <w:rPr>
          <w:sz w:val="32"/>
          <w:szCs w:val="32"/>
        </w:rPr>
        <w:t>正好遇见你命中注定的一段旅程</w:t>
      </w:r>
      <w:r>
        <w:rPr>
          <w:sz w:val="32"/>
          <w:szCs w:val="32"/>
        </w:rPr>
        <w:t>.doc" rel="alternate" download="622439-</w:t>
      </w:r>
      <w:r>
        <w:rPr>
          <w:sz w:val="32"/>
          <w:szCs w:val="32"/>
        </w:rPr>
        <w:t>正好遇见你命中注定的一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