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旅：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未知篇章</w:t>
      </w:r>
      <w:r>
        <w:rPr>
          <w:sz w:val="32"/>
          <w:szCs w:val="32"/>
        </w:rPr>
        <w:t>&lt;/p&gt;&lt;p&gt;&lt;img src="/static-img/dgX22Cu45huhA9nXQlnMGFIHKkdnWPe1Hh8NDTk4mVezia9n1R1_5tMm1ERI6Bmb.jpg"&gt;&lt;/p&gt;&lt;p&gt;</w:t>
      </w:r>
      <w:r>
        <w:rPr>
          <w:sz w:val="32"/>
          <w:szCs w:val="32"/>
        </w:rPr>
        <w:t>一、探索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宇宙边际，有一个被称作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神秘世界。它是一个由无数颗璀璨星辰组成的天体，据说每一颗星都蕴藏着独特而深邃的故事。对于那些渴望探索未知的人来说，这个地方就是他们心中的圣地。</w:t>
      </w:r>
      <w:r>
        <w:rPr>
          <w:sz w:val="32"/>
          <w:szCs w:val="32"/>
        </w:rPr>
        <w:t>&lt;/p&gt;&lt;p&gt;&lt;img src="/static-img/-BAYI4XH9ifbMtdEs9Qa01IHKkdnWPe1Hh8NDTk4mVcctRt6SvMVvhdTYYkdAiSwl2E-4lINzldi4d9xSzvlQWzCuxjJLRyiLYyGXUKKcZcDVU08vZLlorvEuRER3QgsX8ZiC7a-tpnYjrX72j2W885CBxQzxHWxVqvILfUKlBtSXMxw0wgtHnMIjdxJ14nB.jpg"&gt;&lt;/p&gt;&lt;p&gt;</w:t>
      </w:r>
      <w:r>
        <w:rPr>
          <w:sz w:val="32"/>
          <w:szCs w:val="32"/>
        </w:rPr>
        <w:t>二、启程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踏上这段难以企及的旅程，我们必须做好充分准备。不仅需要精湛的地球物理学知识，还要对宇宙航行有所了解。每一次出发，都是一次对自我的挑战，一次对科学和技术极限的考验。</w:t>
      </w:r>
      <w:r>
        <w:rPr>
          <w:sz w:val="32"/>
          <w:szCs w:val="32"/>
        </w:rPr>
        <w:t>&lt;/p&gt;&lt;p&gt;&lt;img src="/static-img/sRznP0FsaWhrBBq69lbuHlIHKkdnWPe1Hh8NDTk4mVcctRt6SvMVvhdTYYkdAiSwl2E-4lINzldi4d9xSzvlQWzCuxjJLRyiLYyGXUKKcZcDVU08vZLlorvEuRER3QgsX8ZiC7a-tpnYjrX72j2W885CBxQzxHWxVqvILfUKlBtSXMxw0wgtHnMIjdxJ14nB.jpg"&gt;&lt;/p&gt;&lt;p&gt;</w:t>
      </w:r>
      <w:r>
        <w:rPr>
          <w:sz w:val="32"/>
          <w:szCs w:val="32"/>
        </w:rPr>
        <w:t>三、进入摘星</w:t>
      </w:r>
      <w:r>
        <w:rPr>
          <w:sz w:val="32"/>
          <w:szCs w:val="32"/>
        </w:rPr>
        <w:t>2&lt;/p&gt;&lt;p&gt;</w:t>
      </w:r>
      <w:r>
        <w:rPr>
          <w:sz w:val="32"/>
          <w:szCs w:val="32"/>
        </w:rPr>
        <w:t>终于，在数年的艰苦努力后，我们站在了与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最近的一颗卫 星上。这不是我们第一次来到这里，但每一次都是新的一轮冒险，每一次都带给我们不同的启示。在这个世界里，我们发现了许多奇异现象，包括光速超越理论限制的事实，并且这些现象似乎都源于某种不可见的手引导。</w:t>
      </w:r>
      <w:r>
        <w:rPr>
          <w:sz w:val="32"/>
          <w:szCs w:val="32"/>
        </w:rPr>
        <w:t>&lt;/p&gt;&lt;p&gt;&lt;img src="/static-img/6zp9FC2zqHeaBoUMg4PMNFIHKkdnWPe1Hh8NDTk4mVcctRt6SvMVvhdTYYkdAiSwl2E-4lINzldi4d9xSzvlQWzCuxjJLRyiLYyGXUKKcZcDVU08vZLlorvEuRER3QgsX8ZiC7a-tpnYjrX72j2W885CBxQzxHWxVqvILfUKlBtSXMxw0wgtHnMIjdxJ14nB.jpg"&gt;&lt;/p&gt;&lt;p&gt;</w:t>
      </w:r>
      <w:r>
        <w:rPr>
          <w:sz w:val="32"/>
          <w:szCs w:val="32"/>
        </w:rPr>
        <w:t>四、解密天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不仅仅是观察者，更是参与者。我们开始尝试与这些神秘现象进行沟通，不断地解读它们背后的意义和目的。这是一场跨越时间和空间的大智大慧之战，也是人类文明史上的重要转折点。</w:t>
      </w:r>
      <w:r>
        <w:rPr>
          <w:sz w:val="32"/>
          <w:szCs w:val="32"/>
        </w:rPr>
        <w:t>&lt;/p&gt;&lt;p&gt;&lt;img src="/static-img/RvJd1sVEE4pTGfssSBHi7lIHKkdnWPe1Hh8NDTk4mVcctRt6SvMVvhdTYYkdAiSwl2E-4lINzldi4d9xSzvlQWzCuxjJLRyiLYyGXUKKcZcDVU08vZLlorvEuRER3QgsX8ZiC7a-tpnYjrX72j2W885CBxQzxHWxVqvILfUKlBtSXMxw0wgtHnMIjdxJ14nB.jpg"&gt;&lt;/p&gt;&lt;p&gt;</w:t>
      </w:r>
      <w:r>
        <w:rPr>
          <w:sz w:val="32"/>
          <w:szCs w:val="32"/>
        </w:rPr>
        <w:t>五、心灵上的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前所未有的困难和挑战，但我们的精神始终坚定不移。在这一路上，我学会了更多关于生命本质的问题，比如为什么存在宇宙？人生又该如何去过？这些问题虽然没有答案，但它们却激励着我不断前进，无论未来如何安排，我都会保持开放的心态去迎接一切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经历，就像是在心海中漂浮的小船，那些记忆犹如波涛一般起伏，每一次触摸仿佛能感受到那份初见时刻所散发出的魔力。而今，当我再次仰望夜空，看着那些熟悉但又陌生的光点，我知道自己已经不同寻常。我将继续追求那个永恒且无法触及的地方，那里等待着的是更大的梦想，更广阔的人生篇章。</w:t>
      </w:r>
      <w:r>
        <w:rPr>
          <w:sz w:val="32"/>
          <w:szCs w:val="32"/>
        </w:rPr>
        <w:t>&lt;/p&gt;&lt;p&gt;&lt;a href = "/doc/622597-</w:t>
      </w:r>
      <w:r>
        <w:rPr>
          <w:sz w:val="32"/>
          <w:szCs w:val="32"/>
        </w:rPr>
        <w:t>星辰之旅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未知篇章</w:t>
      </w:r>
      <w:r>
        <w:rPr>
          <w:sz w:val="32"/>
          <w:szCs w:val="32"/>
        </w:rPr>
        <w:t>.doc" rel="alternate" download="622597-</w:t>
      </w:r>
      <w:r>
        <w:rPr>
          <w:sz w:val="32"/>
          <w:szCs w:val="32"/>
        </w:rPr>
        <w:t>星辰之旅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