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妈老公去娘家总是惹麻烦我怎么处理这段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去娘家总是惹麻烦：我怎么处理这段关系</w:t>
      </w:r>
      <w:r>
        <w:rPr>
          <w:sz w:val="32"/>
          <w:szCs w:val="32"/>
        </w:rPr>
        <w:t>&lt;/p&gt;&lt;p&gt;&lt;img src="/static-img/wjTw-SbI-OT4Msris2_IUngNx3t0OvtpyxBkuvbRKvIfs0rB8lGoY1GS65S8Ea0m.jpg"&gt;&lt;/p&gt;&lt;p&gt;</w:t>
      </w:r>
      <w:r>
        <w:rPr>
          <w:sz w:val="32"/>
          <w:szCs w:val="32"/>
        </w:rPr>
        <w:t>每当我老公要回娘家，我都会感到一种既期待又忐忑的复杂情绪。期待，因为我知道他在那里会得到爱和关怀；忐忑，因为我清楚地记得，回娘家的每次，他都搞得我的妈妈不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种情况让我很困扰。我担心自己的家庭关系会因为这样的频繁事件而变得紧张。但随着时间的推移，我开始意识到，这可能并不是一个简单的问题，而是一个涉及多方利益、情感和文化背景的问题。</w:t>
      </w:r>
      <w:r>
        <w:rPr>
          <w:sz w:val="32"/>
          <w:szCs w:val="32"/>
        </w:rPr>
        <w:t>&lt;/p&gt;&lt;p&gt;&lt;img src="/static-img/SV88VIKf5ssU2sS3agGKFHgNx3t0OvtpyxBkuvbRKvIxO7WnQPZVCDqDT1gI7oMonfibjnehfssxj5ycOyAd2KXK0vIDtLjdO-mVbWUgU6ITJpfKWtkMHQd9ZDYKwaU46FqCGEMXLAnoans5KljcReZ2L0Vf9E21R9OoeOp9n_hFVC3P2tkN3iv012wFPhJy.jpg"&gt;&lt;/p&gt;&lt;p&gt;</w:t>
      </w:r>
      <w:r>
        <w:rPr>
          <w:sz w:val="32"/>
          <w:szCs w:val="32"/>
        </w:rPr>
        <w:t>首先，我们需要理解的是，每个家庭都有自己独特的传统和习俗。在某些家庭中，儿子回家可能意味着更多的责任，比如帮助照顾年迈的父母或者参与家族事务。而在其他家庭里，它可能只是一个正常而平静的事情。关键是要了解对方来自何处，以及他们对于这种亲子关系有怎样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尝试进行沟通。这并不意味着我们要指责对方或解释自己的观点，而是通过对话来增进彼此之间的情感联系。比如，我可以向他的母亲解释我们的生活方式，让她知道我们为什么做决定，并且表达出我们对她的尊重和爱意。</w:t>
      </w:r>
      <w:r>
        <w:rPr>
          <w:sz w:val="32"/>
          <w:szCs w:val="32"/>
        </w:rPr>
        <w:t>&lt;/p&gt;&lt;p&gt;&lt;img src="/static-img/gVIm5VHTQ8L8e0Lqrsgc_3gNx3t0OvtpyxBkuvbRKvIxO7WnQPZVCDqDT1gI7oMonfibjnehfssxj5ycOyAd2KXK0vIDtLjdO-mVbWUgU6ITJpfKWtkMHQd9ZDYKwaU46FqCGEMXLAnoans5KljcReZ2L0Vf9E21R9OoeOp9n_hFVC3P2tkN3iv012wFPhJy.jpg"&gt;&lt;/p&gt;&lt;p&gt;</w:t>
      </w:r>
      <w:r>
        <w:rPr>
          <w:sz w:val="32"/>
          <w:szCs w:val="32"/>
        </w:rPr>
        <w:t>最后，不妨一起寻找一些共同解决问题的小策略。这可以是一种新的交流方式，也可以是一种共同参与活动，以此来减轻因分居带来的压力。例如，如果他能帮忙规划一次长假，那么他就不必那么频繁地去娘家了，同时也能让大家都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这一切最重要的是耐心和理解。我学会了接受不同的人生选择，并且努力保持开放的心态，无论结果如何，都能以积极的心态面对挑战。此外，我还意识到了，尽管时光飞逝，但真正重要的是与那些你珍视的人建立良好的关系，不管是在哪个地方发生。</w:t>
      </w:r>
      <w:r>
        <w:rPr>
          <w:sz w:val="32"/>
          <w:szCs w:val="32"/>
        </w:rPr>
        <w:t>&lt;/p&gt;&lt;p&gt;&lt;img src="/static-img/3ABdDTV1HPe9Ihoyi-0E2HgNx3t0OvtpyxBkuvbRKvIxO7WnQPZVCDqDT1gI7oMonfibjnehfssxj5ycOyAd2KXK0vIDtLjdO-mVbWUgU6ITJpfKWtkMHQd9ZDYKwaU46FqCGEMXLAnoans5KljcReZ2L0Vf9E21R9OoeOp9n_hFVC3P2tkN3iv012wFPhJy.jpg"&gt;&lt;/p&gt;&lt;p&gt;&lt;a href = "/doc/622650-</w:t>
      </w:r>
      <w:r>
        <w:rPr>
          <w:sz w:val="32"/>
          <w:szCs w:val="32"/>
        </w:rPr>
        <w:t>回娘家每次他都搞我妈老公去娘家总是惹麻烦我怎么处理这段关系</w:t>
      </w:r>
      <w:r>
        <w:rPr>
          <w:sz w:val="32"/>
          <w:szCs w:val="32"/>
        </w:rPr>
        <w:t>.doc" rel="alternate" download="622650-</w:t>
      </w:r>
      <w:r>
        <w:rPr>
          <w:sz w:val="32"/>
          <w:szCs w:val="32"/>
        </w:rPr>
        <w:t>回娘家每次他都搞我妈老公去娘家总是惹麻烦我怎么处理这段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