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奇幻冒险追逐梦想的七色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绚烂的梦想与不懈追求</w:t>
      </w:r>
      <w:r>
        <w:rPr>
          <w:sz w:val="32"/>
          <w:szCs w:val="32"/>
        </w:rPr>
        <w:t>&lt;/p&gt;&lt;p&gt;&lt;img src="/static-img/1ZTBqHS7J750yTD8Ex3bNSf_f-HSC15uwxWlaXCo1Re3tBJYeJhpMvnKwC3xxGz8.jpg"&gt;&lt;/p&gt;&lt;p&gt;</w:t>
      </w:r>
      <w:r>
        <w:rPr>
          <w:sz w:val="32"/>
          <w:szCs w:val="32"/>
        </w:rPr>
        <w:t>在这个充满色彩与活力的新年里，一个名字被无数人传颂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视频如同一道光芒，照亮了每一个夜晚，他的故事激励着每一个心怀梦想的人。今天，我们将一起走进他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奇幻冒险中，探索那份让人心动的热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的七色旅程》</w:t>
      </w:r>
      <w:r>
        <w:rPr>
          <w:sz w:val="32"/>
          <w:szCs w:val="32"/>
        </w:rPr>
        <w:t>&lt;/p&gt;&lt;p&gt;&lt;img src="/static-img/Z0lsIMjflCZpLXCnRQhYCCf_f-HSC15uwxWlaXCo1RcWdOgUoruvQK33K9xyfjHylkdLYrsLguxqwECrE60qnbNLfk_pi-4fJKyEw_jeLO-Oql5qu6gOxvLsgBUhS8h6DYoHShakgpdKryx5KI8kxcwBMZkDh2ARKSIzf-cMSwQ.jpg"&gt;&lt;/p&gt;&lt;p&gt;GARY</w:t>
      </w:r>
      <w:r>
        <w:rPr>
          <w:sz w:val="32"/>
          <w:szCs w:val="32"/>
        </w:rPr>
        <w:t>，从小就对艺术有着浓厚的兴趣，他总是能够用自己的方式将周围的一切都融入到他的画布上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开始，他决定把这一切都放到网络上，让更多的人看到、了解和感受到他的世界。他制作了一系列名为“彩虹男”的视频，这些视频不仅仅是一场视觉盛宴，更是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色的力量》</w:t>
      </w:r>
      <w:r>
        <w:rPr>
          <w:sz w:val="32"/>
          <w:szCs w:val="32"/>
        </w:rPr>
        <w:t>&lt;/p&gt;&lt;p&gt;&lt;img src="/static-img/QYCnwa2VWVK9C3sd9bGkkyf_f-HSC15uwxWlaXCo1RcWdOgUoruvQK33K9xyfjHylkdLYrsLguxqwECrE60qnbNLfk_pi-4fJKyEw_jeLO-Oql5qu6gOxvLsgBUhS8h6DYoHShakgpdKryx5KI8kxcwBMZkDh2ARKSIzf-cMSwQ.jpg"&gt;&lt;/p&gt;&lt;p&gt;</w:t>
      </w:r>
      <w:r>
        <w:rPr>
          <w:sz w:val="32"/>
          <w:szCs w:val="32"/>
        </w:rPr>
        <w:t>这些视频中的第一部，是关于颜色的力量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精湛的手法，将不同颜色融合成一幅幅令人惊叹的作品。在这部作品中，每一种颜色都代表了不同的情感和特质，而这些都是他生活中的真实体验。他以一种独有的方式，将自己的内心世界展现在观众面前，使得人们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乐之声》</w:t>
      </w:r>
      <w:r>
        <w:rPr>
          <w:sz w:val="32"/>
          <w:szCs w:val="32"/>
        </w:rPr>
        <w:t>&lt;/p&gt;&lt;p&gt;&lt;img src="/static-img/jjY3HyTmJQNYi0v85y11JCf_f-HSC15uwxWlaXCo1RcWdOgUoruvQK33K9xyfjHylkdLYrsLguxqwECrE60qnbNLfk_pi-4fJKyEw_jeLO-Oql5qu6gOxvLsgBUhS8h6DYoHShakgpdKryx5KI8kxcwBMZkDh2ARKSIzf-cMSwQ.jpg"&gt;&lt;/p&gt;&lt;p&gt;</w:t>
      </w:r>
      <w:r>
        <w:rPr>
          <w:sz w:val="32"/>
          <w:szCs w:val="32"/>
        </w:rPr>
        <w:t>随后，一首旋律悠扬的声音响起，那正是来自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自己创作的小提琴曲。这首曲子，如同一只美丽蝴蝶，在黑暗中轻轻扇动翅膀，带来希望和安慰。音乐对于任何人来说，都是一种语言，它可以触动人的灵魂，让我们感到温暖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舞蹈之恋》</w:t>
      </w:r>
      <w:r>
        <w:rPr>
          <w:sz w:val="32"/>
          <w:szCs w:val="32"/>
        </w:rPr>
        <w:t>&lt;/p&gt;&lt;p&gt;&lt;img src="/static-img/8Vo_mVMhLICRCd4yLW0jxSf_f-HSC15uwxWlaXCo1RcWdOgUoruvQK33K9xyfjHylkdLYrsLguxqwECrE60qnbNLfk_pi-4fJKyEw_jeLO-Oql5qu6gOxvLsgBUhS8h6DYoHShakgpdKryx5KI8kxcwBMZkDh2ARKSIzf-cMSwQ.jpg"&gt;&lt;/p&gt;&lt;p&gt;</w:t>
      </w:r>
      <w:r>
        <w:rPr>
          <w:sz w:val="32"/>
          <w:szCs w:val="32"/>
        </w:rPr>
        <w:t>接着，一段优雅且充满活力的舞蹈片段出现了。这不是普通的舞蹈，而是身穿鲜艳衣物、手持彩带跳跃于空中的诗意表演。在这里，身体变成了画布，上面涂抹着生命最真实的情感。而那个不断地变化形态、节奏却始终保持稳定的身影，就是那个叫做“彩虹男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尚界风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部分，则是一个时尚秀。那里的服饰既有古典韵味，又不失现代感，每一件衣服都像是在讲述它自己的故事。一位设计师站在那里，用眼神说话，用姿势吸引注意力，而我们的英雄则在旁边微笑着，为这场秀增添了一丝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家的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元素汇聚起来的时候，你会发现，那个所谓“彩虹男”其实就是你自己。你也许曾经被困在某个角落，不敢去尝试，因为害怕失败或是不被理解。但是，就像那些闪耀着光芒的小球一样，无论多么遥远，最终都会回到你的手心里。你只要相信自己，就没有什么事情不能做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这个时代的一个缩影，“彩虹男”给予我们太多启示：不要害怕展示真正的自己，不要畏惧变化，也不要忽略那些简单但极其重要的事情。如果你还没有开始你的冒险，请记住，只要你愿意，即刻就可以成为那个拥有无限可能性的“我”。因为正如他所说：“生命虽然短暂，但如果用来追寻梦想，那么它就会变得无比漫长。”</w:t>
      </w:r>
      <w:r>
        <w:rPr>
          <w:sz w:val="32"/>
          <w:szCs w:val="32"/>
        </w:rPr>
        <w:t>&lt;/p&gt;&lt;p&gt;&lt;a href = "/doc/6226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追逐梦想的七色旅程</w:t>
      </w:r>
      <w:r>
        <w:rPr>
          <w:sz w:val="32"/>
          <w:szCs w:val="32"/>
        </w:rPr>
        <w:t>.doc" rel="alternate" download="6226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追逐梦想的七色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