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旷野里的星夜空中的璀璨明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垠的旷野里，有一群静静地守候着的星辰，它们仿佛是夜空中最美丽的织女，穿梭于浩瀚的宇宙间。这些星星不仅仅是一团光点，它们背后隐藏着无数故事和秘密。</w:t>
      </w:r>
      <w:r>
        <w:rPr>
          <w:sz w:val="32"/>
          <w:szCs w:val="32"/>
        </w:rPr>
        <w:t>&lt;/p&gt;&lt;p&gt;&lt;img src="/static-img/Xt9ghAVmlAmkIaOJLe0pTYaXmahMY55DQtUe0hyoqOcTd6uS_vxR0u9FMAUgmlgy.jpg"&gt;&lt;/p&gt;&lt;p&gt;</w:t>
      </w:r>
      <w:r>
        <w:rPr>
          <w:sz w:val="32"/>
          <w:szCs w:val="32"/>
        </w:rPr>
        <w:t>它们为什么要在这里等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广袤的土地上，人们总是在寻找那些能够指引他们方向、安慰他们心灵的声音。在这个世界上，每个人都有自己的梦想和追求，而那些悬挂在天际上的星星，就像是遥远祖先留给我们的宝贵遗产，是我们前行路途中的灯塔。</w:t>
      </w:r>
      <w:r>
        <w:rPr>
          <w:sz w:val="32"/>
          <w:szCs w:val="32"/>
        </w:rPr>
        <w:t>&lt;/p&gt;&lt;p&gt;&lt;img src="/static-img/nf7IabOuoTbjcIef7BSN5YaXmahMY55DQtUe0hyoqOebGNUNGxeNDChyrN558ApkhCn28QZwyEM1F-GcnoDiua6JWwn_5NT5BcXiqUmFrf7qcmzjOoPkos_Us_pOvxHKlaoHuXzlyPYx3SUs9ogevMtpnzyfmzNuzCg0r1d4t3xNyYNlS9kNrce8eYLhUBSoAA-dNjFEaxMKaZ-PnoN7yw.jpg"&gt;&lt;/p&gt;&lt;p&gt;</w:t>
      </w:r>
      <w:r>
        <w:rPr>
          <w:sz w:val="32"/>
          <w:szCs w:val="32"/>
        </w:rPr>
        <w:t>旷野里的每一个瞬间都充满了诗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们便会看到那繁复而又精致的地平线，那些微弱却坚韧不拔的心愿与希望，在黑暗中绽放成一朵朵光芒。这种景象，让人不禁沉醉其中，无尽地凝望那些闪烁着智慧之火的小小点滴。</w:t>
      </w:r>
      <w:r>
        <w:rPr>
          <w:sz w:val="32"/>
          <w:szCs w:val="32"/>
        </w:rPr>
        <w:t>&lt;/p&gt;&lt;p&gt;&lt;img src="/static-img/NOmzCF0_uQ7KYMbHowRJNoaXmahMY55DQtUe0hyoqOebGNUNGxeNDChyrN558ApkhCn28QZwyEM1F-GcnoDiua6JWwn_5NT5BcXiqUmFrf7qcmzjOoPkos_Us_pOvxHKlaoHuXzlyPYx3SUs9ogevMtpnzyfmzNuzCg0r1d4t3xNyYNlS9kNrce8eYLhUBSoAA-dNjFEaxMKaZ-PnoN7yw.jpg"&gt;&lt;/p&gt;&lt;p&gt;</w:t>
      </w:r>
      <w:r>
        <w:rPr>
          <w:sz w:val="32"/>
          <w:szCs w:val="32"/>
        </w:rPr>
        <w:t>每颗星都是一个独特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未知领域内，那些被称作“恒久不变”的存在，却能以其稳定的姿态，为人类带来一份安全感。在这样的一片寂静与孤独中，每个人的情感似乎都化作了一颗颗独立飞翔的小行星，与众不同的轨迹映照出各自独特的人生篇章。</w:t>
      </w:r>
      <w:r>
        <w:rPr>
          <w:sz w:val="32"/>
          <w:szCs w:val="32"/>
        </w:rPr>
        <w:t>&lt;/p&gt;&lt;p&gt;&lt;img src="/static-img/zXZG63KOILlQzCDpCeuvu4aXmahMY55DQtUe0hyoqOebGNUNGxeNDChyrN558ApkhCn28QZwyEM1F-GcnoDiua6JWwn_5NT5BcXiqUmFrf7qcmzjOoPkos_Us_pOvxHKlaoHuXzlyPYx3SUs9ogevMtpnzyfmzNuzCg0r1d4t3xNyYNlS9kNrce8eYLhUBSoAA-dNjFEaxMKaZ-PnoN7yw.jpg"&gt;&lt;/p&gt;&lt;p&gt;</w:t>
      </w:r>
      <w:r>
        <w:rPr>
          <w:sz w:val="32"/>
          <w:szCs w:val="32"/>
        </w:rPr>
        <w:t>它们如何影响着我们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无数文明与文化，都将那些高挂天际的事物视为神圣不可侵犯的事物。人们相信，这些奇迹般的存在可以预言未来、治愈疾病甚至带来好运。而对于现代人来说，即使科学已经揭开了许多神秘面纱，但对自然界深深敬畏依然是我们精神生活的一部分，不断激励我们去探索更远大的事情。</w:t>
      </w:r>
      <w:r>
        <w:rPr>
          <w:sz w:val="32"/>
          <w:szCs w:val="32"/>
        </w:rPr>
        <w:t>&lt;/p&gt;&lt;p&gt;&lt;img src="/static-img/CUFhVQENfIk2zFdPAe_QV4aXmahMY55DQtUe0hyoqOebGNUNGxeNDChyrN558ApkhCn28QZwyEM1F-GcnoDiua6JWwn_5NT5BcXiqUmFrf7qcmzjOoPkos_Us_pOvxHKlaoHuXzlyPYx3SUs9ogevMtpnzyfmzNuzCg0r1d4t3xNyYNlS9kNrce8eYLhUBSoAA-dNjFEaxMKaZ-PnoN7yw.jpg"&gt;&lt;/p&gt;&lt;p&gt;</w:t>
      </w:r>
      <w:r>
        <w:rPr>
          <w:sz w:val="32"/>
          <w:szCs w:val="32"/>
        </w:rPr>
        <w:t>但究竟还有多少未知等待我们去发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对宇宙更加深入了解，同时也越发渴望知道更多关于它背后的奥秘。在这个过程中，旷野里的每一个闪耀点，都成了人类心灵向外延伸的手臂，企图触摸到那尚未被解锁的大门，将无限可能带回地球。这场永恒而又令人兴奋的探险旅程，或许正是由那些守护着夜空的小小伙伴开始的。</w:t>
      </w:r>
      <w:r>
        <w:rPr>
          <w:sz w:val="32"/>
          <w:szCs w:val="32"/>
        </w:rPr>
        <w:t>&lt;/p&gt;&lt;p&gt;&lt;a href = "/doc/622928-</w:t>
      </w:r>
      <w:r>
        <w:rPr>
          <w:sz w:val="32"/>
          <w:szCs w:val="32"/>
        </w:rPr>
        <w:t>旷野里的星夜空中的璀璨明珠</w:t>
      </w:r>
      <w:r>
        <w:rPr>
          <w:sz w:val="32"/>
          <w:szCs w:val="32"/>
        </w:rPr>
        <w:t>.doc" rel="alternate" download="622928-</w:t>
      </w:r>
      <w:r>
        <w:rPr>
          <w:sz w:val="32"/>
          <w:szCs w:val="32"/>
        </w:rPr>
        <w:t>旷野里的星夜空中的璀璨明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