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魔法书店染指之后的免费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校园里，学生们常被繁重的学习负担所压垮。然而，在这座古老而又现代化的学府中，有着一个秘密之地，那里的书籍如同魔法一般，能够带给人无尽的知识与智慧——这是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故事。</w:t>
      </w:r>
      <w:r>
        <w:rPr>
          <w:sz w:val="32"/>
          <w:szCs w:val="32"/>
        </w:rPr>
        <w:t>&lt;/p&gt;&lt;p&gt;&lt;img src="/static-img/PrICcXUDr56vapx1p2NRfsCXxm-p2ziH03XK1q51MeBM6CcL75ft4ZgJDs4QP_8p.png"&gt;&lt;/p&gt;&lt;p&gt;</w:t>
      </w:r>
      <w:r>
        <w:rPr>
          <w:sz w:val="32"/>
          <w:szCs w:val="32"/>
        </w:rPr>
        <w:t>校园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图书馆，通常是每个学生都熟知的地方，但它并不总是人们心目中的理想之地。在这里，你可以找到各种各样的书籍，从经典文学到最新科技，从历史传记到未来预测，每一种类型几乎都能满足你对知识的渴望。然而，这些宝贵的资源往往只为那些有能力购买它们的人开放，而对于大多数学生来说，无论他们多么渴望拥有这些书籍，它们似乎永远也触不到。</w:t>
      </w:r>
      <w:r>
        <w:rPr>
          <w:sz w:val="32"/>
          <w:szCs w:val="32"/>
        </w:rPr>
        <w:t>&lt;/p&gt;&lt;p&gt;&lt;img src="/static-img/xoB3gkEoNmYtlFsIrTEDHMCXxm-p2ziH03XK1q51MeBMpR-rEVqC1mJNQc2MFc0c35rGTOPzkkBU5CGN977hfL6IoR75JELKVB_CjLQKcv0H2pz2n_0uL99Qb9U2LhSk8Ys82pUxwmA7wu8FMzsB9wOYU4jr24g9LlkaIAdFyfIugyLr4n66JqoVz7JvZLzzxtijuPVZ8EXDmEiKlmdQ3w.jpg"&gt;&lt;/p&gt;&lt;p&gt;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李明的小伙子，他是一位勤奋且热爱读书的学生。他梦想的是成为一名作家，但他知道，没有足够丰富和广泛的知识支持，这个梦想将会是个遥不可及的事业。他开始思考如何才能获得更多信息来扩展自己的视野。这时候，他偶然间听说了一个关于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传言。这个传言声称，如果你能够在某个特定的时间点，将你的手指放在图书馆的一张特殊位置上，你就能获得所有图书馆藏品免费阅读权利。</w:t>
      </w:r>
      <w:r>
        <w:rPr>
          <w:sz w:val="32"/>
          <w:szCs w:val="32"/>
        </w:rPr>
        <w:t>&lt;/p&gt;&lt;p&gt;&lt;img src="/static-img/GywNj2258guHodM8GMNtksCXxm-p2ziH03XK1q51MeBMpR-rEVqC1mJNQc2MFc0c35rGTOPzkkBU5CGN977hfL6IoR75JELKVB_CjLQKcv0H2pz2n_0uL99Qb9U2LhSk8Ys82pUxwmA7wu8FMzsB9wOYU4jr24g9LlkaIAdFyfIugyLr4n66JqoVz7JvZLzzxtijuPVZ8EXDmEiKlmdQ3w.jpg"&gt;&lt;/p&gt;&lt;p&gt;</w:t>
      </w:r>
      <w:r>
        <w:rPr>
          <w:sz w:val="32"/>
          <w:szCs w:val="32"/>
        </w:rPr>
        <w:t>一场冒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不管三七二十一，就去试试这个传说是否真实存在。他找到了那个据说隐藏着神秘力量的地方，那是一个看起来像普通墙角一样简单的地方，却隐藏着无法解释的事情。当他轻轻地将手指放在那块区域时，他感觉了一股微妙却强烈的情感波动。随后，他走向图书馆，并用他的新发现换取了自由访问所有藏品的大门钥匙。</w:t>
      </w:r>
      <w:r>
        <w:rPr>
          <w:sz w:val="32"/>
          <w:szCs w:val="32"/>
        </w:rPr>
        <w:t>&lt;/p&gt;&lt;p&gt;&lt;img src="/static-img/6gURKgbbbAZvCwNu42ReKMCXxm-p2ziH03XK1q51MeBMpR-rEVqC1mJNQc2MFc0c35rGTOPzkkBU5CGN977hfL6IoR75JELKVB_CjLQKcv0H2pz2n_0uL99Qb9U2LhSk8Ys82pUxwmA7wu8FMzsB9wOYU4jr24g9LlkaIAdFyfIugyLr4n66JqoVz7JvZLzzxtijuPVZ8EXDmEiKlmdQ3w.jpg"&gt;&lt;/p&gt;&lt;p&gt;</w:t>
      </w:r>
      <w:r>
        <w:rPr>
          <w:sz w:val="32"/>
          <w:szCs w:val="32"/>
        </w:rPr>
        <w:t>校园里的魔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李明成为了学校最活跃、最受欢迎的人物之一。他不仅通过自己的努力实现了自我提升，还帮助许多同学摆脱了贫穷限制，他们也得以享受到那些以前只能梦寐以求的地产小说和科学文献。这座学校变得充满生机，每个人都在彼此之间分享着彼此珍贵的心灵财富。在这样的环境下，学习不再是枯燥乏味，而变成了探索未知世界的一次旅程。</w:t>
      </w:r>
      <w:r>
        <w:rPr>
          <w:sz w:val="32"/>
          <w:szCs w:val="32"/>
        </w:rPr>
        <w:t>&lt;/p&gt;&lt;p&gt;&lt;img src="/static-img/8w57S9XJ7O4xOdeGyeq-KMCXxm-p2ziH03XK1q51MeBMpR-rEVqC1mJNQc2MFc0c35rGTOPzkkBU5CGN977hfL6IoR75JELKVB_CjLQKcv0H2pz2n_0uL99Qb9U2LhSk8Ys82pUxwmA7wu8FMzsB9wOYU4jr24g9LlkaIAdFyfIugyLr4n66JqoVz7JvZLzzxtijuPVZ8EXDmEiKlmdQ3w.jpg"&gt;&lt;/p&gt;&lt;p&gt;</w:t>
      </w:r>
      <w:r>
        <w:rPr>
          <w:sz w:val="32"/>
          <w:szCs w:val="32"/>
        </w:rPr>
        <w:t>传递知识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这一活动逐渐得到认可并规范化运营。学校成立了一支由热心教师组成的小组，他们负责管理这个项目，并确保其公平性和效率。而每当夜幕降临，当灯火通明的时候，便有人聚集在图书馆周围，以便于第一时间接收到新的藏品通知。一种奇妙的情感纽带连接起每一个人：他们都是因为追求知识而相遇，也因为共同追求而相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</w:t>
      </w:r>
      <w:r>
        <w:rPr>
          <w:sz w:val="32"/>
          <w:szCs w:val="32"/>
        </w:rPr>
        <w:t xml:space="preserve">yard)free reading&amp;#34; </w:t>
      </w:r>
      <w:r>
        <w:rPr>
          <w:sz w:val="32"/>
          <w:szCs w:val="32"/>
        </w:rPr>
        <w:t>是一个充满希望和勇气的声音，是对教育平等的一个呼吁。在这样的环境中，每一次翻阅一页，都像是打开了一扇通向更广阔世界的大门。而对于那些还未踏入这片花海的人们来说，我们鼓励你们不要害怕尝试，不要放弃寻找属于你们自己的魔法路径，因为只要我们愿意去探索，就没有什么是不可能实现的事情。</w:t>
      </w:r>
      <w:r>
        <w:rPr>
          <w:sz w:val="32"/>
          <w:szCs w:val="32"/>
        </w:rPr>
        <w:t>&lt;/p&gt;&lt;p&gt;&lt;a href = "/doc/622944-</w:t>
      </w:r>
      <w:r>
        <w:rPr>
          <w:sz w:val="32"/>
          <w:szCs w:val="32"/>
        </w:rPr>
        <w:t>校园里的魔法书店染指之后的免费阅读奇遇</w:t>
      </w:r>
      <w:r>
        <w:rPr>
          <w:sz w:val="32"/>
          <w:szCs w:val="32"/>
        </w:rPr>
        <w:t>.doc" rel="alternate" download="622944-</w:t>
      </w:r>
      <w:r>
        <w:rPr>
          <w:sz w:val="32"/>
          <w:szCs w:val="32"/>
        </w:rPr>
        <w:t>校园里的魔法书店染指之后的免费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