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香相随赠予汪伦的诗篇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赠诗是一种常见的文化交流方式。诗人之间相互赠送诗作，不仅是表达友情和欣赏之意，也是展示才华的一种方式。在这传统中，“赠汪伦”这一词语经常被提及，它源自唐代著名文学家李白与朋友汪伦的故事。</w:t>
      </w:r>
      <w:r>
        <w:rPr>
          <w:sz w:val="32"/>
          <w:szCs w:val="32"/>
        </w:rPr>
        <w:t>&lt;/p&gt;&lt;p&gt;&lt;img src="/static-img/J6UAIRuFYOfUtxGhTPnQuLcwWUj9pMpos14Um6-dNAvKMr0IB0kbpoRLIDLG8u3j.png"&gt;&lt;/p&gt;&lt;p&gt;</w:t>
      </w:r>
      <w:r>
        <w:rPr>
          <w:sz w:val="32"/>
          <w:szCs w:val="32"/>
        </w:rPr>
        <w:t>李白因一次偶遇，得知汪伦有“黄金楼”的别业，便即兴吟诵一首《题黄金楼》，并将其赠予了汪伦。从此，“赠汪伦”就成为了一个典故，被后世广泛引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“赠汪伦”并不只是一个历史上的事件，它也体现了一种精神：即在生活中找到那些能与你分享美好事物的人，与他们共享快乐，同时也给予他们你的思考和创造。这不仅限于古代文学界，还可以延伸到现代社会中的各种社交场合。</w:t>
      </w:r>
      <w:r>
        <w:rPr>
          <w:sz w:val="32"/>
          <w:szCs w:val="32"/>
        </w:rPr>
        <w:t>&lt;/p&gt;&lt;p&gt;&lt;img src="/static-img/p4O3Su3v0rI5NkN1KF-WxbcwWUj9pMpos14Um6-dNAvrub-sP8TGI52AtngYYcx_WC2fORJCb2gT-YY0eu-066C5WW4V1J1zq9ThlzQWS0gCCCQW8COfkIH2JqLW7cmTZuPTJzcsky1U8UszgrOMzxwV41Ob32rv1-NDIFqQrE591AZp3Ya6XLXqg_BH6RZp.png"&gt;&lt;/p&gt;&lt;p&gt;</w:t>
      </w:r>
      <w:r>
        <w:rPr>
          <w:sz w:val="32"/>
          <w:szCs w:val="32"/>
        </w:rPr>
        <w:t>比如，在工作场合，你可能会发现某位同事总是在项目上表现出色，那么你可以通过写一篇关于该项目成功经验的文章来“赠给”他，这样既能够表达对他的赞赏，也能为他提供宝贵的经验教训。此外，你还可以利用这种方式建立起更深层次的人际关系，因为每个人都喜欢被认可，并且愿意为值得尊敬的人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或研究过程中，如果有一位老师或者学长学姐帮助你理解了难以捉摸的问题，他们所展现出的智慧和耐心也是值得我们去“赠予”的。而当这些知识和经验传递下去时，就像李白那首诗一样，将成为我们共同记忆的一部分，为我们的未来铺设道路。</w:t>
      </w:r>
      <w:r>
        <w:rPr>
          <w:sz w:val="32"/>
          <w:szCs w:val="32"/>
        </w:rPr>
        <w:t>&lt;/p&gt;&lt;p&gt;&lt;img src="/static-img/yRf3ooqKXaGTBuZx2MU5ErcwWUj9pMpos14Um6-dNAvrub-sP8TGI52AtngYYcx_WC2fORJCb2gT-YY0eu-066C5WW4V1J1zq9ThlzQWS0gCCCQW8COfkIH2JqLW7cmTZuPTJzcsky1U8UszgrOMzxwV41Ob32rv1-NDIFqQrE591AZp3Ya6XLXqg_BH6RZp.png"&gt;&lt;/p&gt;&lt;p&gt;</w:t>
      </w:r>
      <w:r>
        <w:rPr>
          <w:sz w:val="32"/>
          <w:szCs w:val="32"/>
        </w:rPr>
        <w:t>最后，无论是在何种形式下，我们都应该学会去感激那些帮助过我们的朋友、师傅或导师，而不是简单地忘记这些恩情。因为正如李白曾说：“君子行十年，然后乃觉；士人读百卷，然后始悟。”只有不断地去感谢、去回报，才能真正理解并珍惜这份宝贵的情谊。</w:t>
      </w:r>
      <w:r>
        <w:rPr>
          <w:sz w:val="32"/>
          <w:szCs w:val="32"/>
        </w:rPr>
        <w:t>&lt;/p&gt;&lt;p&gt;&lt;a href = "/doc/623151-</w:t>
      </w:r>
      <w:r>
        <w:rPr>
          <w:sz w:val="32"/>
          <w:szCs w:val="32"/>
        </w:rPr>
        <w:t>赠汪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相随赠予汪伦的诗篇与情感</w:t>
      </w:r>
      <w:r>
        <w:rPr>
          <w:sz w:val="32"/>
          <w:szCs w:val="32"/>
        </w:rPr>
        <w:t>.doc" rel="alternate" download="623151-</w:t>
      </w:r>
      <w:r>
        <w:rPr>
          <w:sz w:val="32"/>
          <w:szCs w:val="32"/>
        </w:rPr>
        <w:t>赠汪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相随赠予汪伦的诗篇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