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妈今天是你的人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从儿子妈到人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视频已经成为人们获取知识、分享经验和表达情感的重要渠道。其中，“儿子妈今天是你的人了视频”这一类内容，不仅能够触动人心，还能激发我们对家庭关系、社会角色和个人成长的深刻思考。</w:t>
      </w:r>
      <w:r>
        <w:rPr>
          <w:sz w:val="32"/>
          <w:szCs w:val="32"/>
        </w:rPr>
        <w:t>&lt;/p&gt;&lt;p&gt;&lt;img src="/static-img/dcO0Xei6Vq5-MeebmRNFrtHl7ULLiLWPaop2KYSqI6dKQY5FXdn_pEn6F6wn3MoI.jpg"&gt;&lt;/p&gt;&lt;p&gt;</w:t>
      </w:r>
      <w:r>
        <w:rPr>
          <w:sz w:val="32"/>
          <w:szCs w:val="32"/>
        </w:rPr>
        <w:t>首先，我们可以从一段真实案例开始讲述。有一个女孩，她一直被称为“儿子妈”，因为她的独生子因工作原因移居国外，而她则留在国内照顾年迈的老母亲。在那个无尽等待中，她通过录制日常生活的小片段，如料理菜肴、陪伴祖母聊天等，上传到社交平台上。她希望这些小片段能够让远方的孩子感受到家乡温暖，也希望能见证自己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这个系列视频便引起了网友们的广泛关注。许多人对她的耐心与爱意感到赞赏，同时也为自己没有做到的事情而感到羡慕。这位“儿子妈”的故事，让更多的人意识到了作为父母的一份责任，以及如何用实际行动去承担起这份责任。</w:t>
      </w:r>
      <w:r>
        <w:rPr>
          <w:sz w:val="32"/>
          <w:szCs w:val="32"/>
        </w:rPr>
        <w:t>&lt;/p&gt;&lt;p&gt;&lt;img src="/static-img/UPI_ucma7c3qBFH3KCjEtdHl7ULLiLWPaop2KYSqI6e-nK2D3vTZXxgghiQAunPmPXfa3maztkCQLQ7Cl8dN9OxhodxHuvrrs6Or4lGmEr7YYIcVJ6d7ZPzoGUqWW4fVht75oiGWTniBw2etvpt9nHBhnUTJrocGxYxuy7oTAIc7JUBLQZ7JjikcgRHaakVi.jpg"&gt;&lt;/p&gt;&lt;p&gt;</w:t>
      </w:r>
      <w:r>
        <w:rPr>
          <w:sz w:val="32"/>
          <w:szCs w:val="32"/>
        </w:rPr>
        <w:t>接着，我们可以探讨一下“儿子妈今天是你的人了视频”背后的深层含义。在这个过程中，女性往往扮演着多重角色：女儿、妻子、母亲和孙女。而她们经常面临着家庭职责与个人梦想之间难以割舍的情感纠葛。在这样的背景下，一些女性选择将自己的生活记录下来，以此来寻求支持，或许更重要的是，他们希望通过这种方式传递出一种积极向上的价值观，即无论身处何种境地，都要坚持自我实现，并且珍视每一次属于自己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可以谈谈如何在现实生活中应用这些启示。对于那些身处困境中的父亲或母亲来说，可以尝试像那位“儿子妈”一样，将自己的故事告诉世界，无论是通过文字还是影像形式都行。如果他们愿意接受帮助，那么这样的行为可能会唤醒他人的善良之心，从而开启新的机会或改变命运。</w:t>
      </w:r>
      <w:r>
        <w:rPr>
          <w:sz w:val="32"/>
          <w:szCs w:val="32"/>
        </w:rPr>
        <w:t>&lt;/p&gt;&lt;p&gt;&lt;img src="/static-img/0Z1U6fsqf2PJFEWOyesTfNHl7ULLiLWPaop2KYSqI6e-nK2D3vTZXxgghiQAunPmPXfa3maztkCQLQ7Cl8dN9OxhodxHuvrrs6Or4lGmEr7YYIcVJ6d7ZPzoGUqWW4fVht75oiGWTniBw2etvpt9nHBhnUTJrocGxYxuy7oTAIc7JUBLQZ7JjikcgRHaakVi.jpg"&gt;&lt;/p&gt;&lt;p&gt;</w:t>
      </w:r>
      <w:r>
        <w:rPr>
          <w:sz w:val="32"/>
          <w:szCs w:val="32"/>
        </w:rPr>
        <w:t>总之，“儿子妈今天是你的人了视频”不仅是一种表达情感的手法，更是一种力量，它能够穿越地域，跨越时间，为那些需要鼓励和支持的人带来正能量。这是一个关于身份转换、家庭责任与个人追求相互作用的小宇宙，也是一个关于生命美好瞬间捕捉与共享的大舞台。</w:t>
      </w:r>
      <w:r>
        <w:rPr>
          <w:sz w:val="32"/>
          <w:szCs w:val="32"/>
        </w:rPr>
        <w:t>&lt;/p&gt;&lt;p&gt;&lt;a href = "/doc/623210-</w:t>
      </w:r>
      <w:r>
        <w:rPr>
          <w:sz w:val="32"/>
          <w:szCs w:val="32"/>
        </w:rPr>
        <w:t>儿子妈今天是你的人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儿子妈到人的奇妙旅程</w:t>
      </w:r>
      <w:r>
        <w:rPr>
          <w:sz w:val="32"/>
          <w:szCs w:val="32"/>
        </w:rPr>
        <w:t>.doc" rel="alternate" download="623210-</w:t>
      </w:r>
      <w:r>
        <w:rPr>
          <w:sz w:val="32"/>
          <w:szCs w:val="32"/>
        </w:rPr>
        <w:t>儿子妈今天是你的人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儿子妈到人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