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处破女情感与身体的初次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《第一次处破女》这部作品时，我们可以从多个角度来分析其内涵和深刻意义。以下是对此书的一些关键要点：</w:t>
      </w:r>
      <w:r>
        <w:rPr>
          <w:sz w:val="32"/>
          <w:szCs w:val="32"/>
        </w:rPr>
        <w:t>&lt;/p&gt;&lt;p&gt;&lt;img src="/static-img/qfpu1a660noaLBPCgdxRdf5c0x4EuCms5mrrBZJjknM93Tv6LRrM3ml-YSDrxucq.jpg"&gt;&lt;/p&gt;&lt;p&gt;</w:t>
      </w:r>
      <w:r>
        <w:rPr>
          <w:sz w:val="32"/>
          <w:szCs w:val="32"/>
        </w:rPr>
        <w:t>情感层面的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次处破女》不仅仅是一本描写性行为的书，它更深层地探讨了人们在爱情中的初体验。它揭示了当两个人关系从恋爱转变为性伴侣时，所涉及的情感纠葛和心理变化。这是一个关于自我发现、接受自己以及学会与他人沟通的情感旅程。</w:t>
      </w:r>
      <w:r>
        <w:rPr>
          <w:sz w:val="32"/>
          <w:szCs w:val="32"/>
        </w:rPr>
        <w:t>&lt;/p&gt;&lt;p&gt;&lt;img src="/static-img/xIjQ7OjspXhnu4UWqUlhSP5c0x4EuCms5mrrBZJjknOJdY_W1gd0njAjvJrqcsBSumk1HzX2MjPnsSJpyJFWQXDZsjenTcVISNk2VHNqlde9iQh3MFi2oobMxqkmV2rdoRxsVhPLol8ah7kvsz2sku-VkYyYwH054ZAE2-_mWX9BKWwiBNZXZOpCSkrJ5saR.jpg"&gt;&lt;/p&gt;&lt;p&gt;</w:t>
      </w:r>
      <w:r>
        <w:rPr>
          <w:sz w:val="32"/>
          <w:szCs w:val="32"/>
        </w:rPr>
        <w:t>性别角色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中人物的性生活，我们可以看到他们如何应对社会对于性别角色的期望，以及这些期望如何影响他们的自我认同和关系动态。作者通过细腻的心理描写，展现了主角们如何试图满足这些社会预设，同时又保持自己的真实感受。</w:t>
      </w:r>
      <w:r>
        <w:rPr>
          <w:sz w:val="32"/>
          <w:szCs w:val="32"/>
        </w:rPr>
        <w:t>&lt;/p&gt;&lt;p&gt;&lt;img src="/static-img/MCX2F3rV4n8hC-Re_FrSs_5c0x4EuCms5mrrBZJjknOJdY_W1gd0njAjvJrqcsBSumk1HzX2MjPnsSJpyJFWQXDZsjenTcVISNk2VHNqlde9iQh3MFi2oobMxqkmV2rdoRxsVhPLol8ah7kvsz2sku-VkYyYwH054ZAE2-_mWX9BKWwiBNZXZOpCSkrJ5saR.jpg"&gt;&lt;/p&gt;&lt;p&gt;</w:t>
      </w:r>
      <w:r>
        <w:rPr>
          <w:sz w:val="32"/>
          <w:szCs w:val="32"/>
        </w:rPr>
        <w:t>身体接触与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身体上的接触并非只是肢体上的碰撞，而是有着深刻的心灵交流。在一次次尝试中，他们逐渐建立起彼此之间的信任，并且共同经历了成长。这正是在物质世界之外，更重要的是精神相通所带来的美好经历。</w:t>
      </w:r>
      <w:r>
        <w:rPr>
          <w:sz w:val="32"/>
          <w:szCs w:val="32"/>
        </w:rPr>
        <w:t>&lt;/p&gt;&lt;p&gt;&lt;img src="/static-img/haHerPpgLUrXiR1v2blyc_5c0x4EuCms5mrrBZJjknOJdY_W1gd0njAjvJrqcsBSumk1HzX2MjPnsSJpyJFWQXDZsjenTcVISNk2VHNqlde9iQh3MFi2oobMxqkmV2rdoRxsVhPLol8ah7kvsz2sku-VkYyYwH054ZAE2-_mWX9BKWwiBNZXZOpCSkrJ5saR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“第一次”的作品，《第一次处破女》也提出了关于爱情责任的问题。当人们决定跨越那道界限时，他们是否真正准备好承担随之而来的责任？这种责任不仅仅是生育，还包括情感上、心理上甚至是经济上的承诺。</w:t>
      </w:r>
      <w:r>
        <w:rPr>
          <w:sz w:val="32"/>
          <w:szCs w:val="32"/>
        </w:rPr>
        <w:t>&lt;/p&gt;&lt;p&gt;&lt;img src="/static-img/otNKSLCeHPKfFjq2g1WdD_5c0x4EuCms5mrrBZJjknOJdY_W1gd0njAjvJrqcsBSumk1HzX2MjPnsSJpyJFWQXDZsjenTcVISNk2VHNqlde9iQh3MFi2oobMxqkmV2rdoRxsVhPLol8ah7kvsz2sku-VkYyYwH054ZAE2-_mWX9BKWwiBNZXZOpCSkrJ5saR.jpg"&gt;&lt;/p&gt;&lt;p&gt;</w:t>
      </w:r>
      <w:r>
        <w:rPr>
          <w:sz w:val="32"/>
          <w:szCs w:val="32"/>
        </w:rPr>
        <w:t>文化背景下的性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也是一个反思我们文化背景下有关性的教育问题。当我们谈论性的知识传递时，我们往往忽视了那些更加隐秘、更私密的情感交流。而《第一次处破女》的存在，让我们重新思考如何去教授和学习这一复杂而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也强调了心理健康对于个人幸福至关重要。在处理如此敏锐且私密的话题时，确保每个人的身心都得到尊重和照顾，是极其重要的事情。它提醒我们，在追求快乐的时候，也不能忘记保护自己的心灵健康。</w:t>
      </w:r>
      <w:r>
        <w:rPr>
          <w:sz w:val="32"/>
          <w:szCs w:val="32"/>
        </w:rPr>
        <w:t>&lt;/p&gt;&lt;p&gt;&lt;a href = "/doc/623261-</w:t>
      </w:r>
      <w:r>
        <w:rPr>
          <w:sz w:val="32"/>
          <w:szCs w:val="32"/>
        </w:rPr>
        <w:t>第一次处破女情感与身体的初次交融</w:t>
      </w:r>
      <w:r>
        <w:rPr>
          <w:sz w:val="32"/>
          <w:szCs w:val="32"/>
        </w:rPr>
        <w:t>.doc" rel="alternate" download="623261-</w:t>
      </w:r>
      <w:r>
        <w:rPr>
          <w:sz w:val="32"/>
          <w:szCs w:val="32"/>
        </w:rPr>
        <w:t>第一次处破女情感与身体的初次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