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上的探险之旅舌绕指探洞深深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究舌绕指探洞深深浅视频背后的故事</w:t>
      </w:r>
      <w:r>
        <w:rPr>
          <w:sz w:val="32"/>
          <w:szCs w:val="32"/>
        </w:rPr>
        <w:t>&lt;/p&gt;&lt;p&gt;&lt;img src="/static-img/p3FS2csbC3ic06VALHrh_2zAIBe_WX8Dz1pzZAw05TmmrBU7R1XrN1M55U1BQw-R.jpg"&gt;&lt;/p&gt;&lt;p&gt;</w:t>
      </w:r>
      <w:r>
        <w:rPr>
          <w:sz w:val="32"/>
          <w:szCs w:val="32"/>
        </w:rPr>
        <w:t>在当下这个信息爆炸的时代，各种各样的网络视频如同繁星点点，闪耀着吸引人的光芒。其中，“舌绕指探洞深深浅视频”作为一个热门话题，不仅吸引了广大网友的关注，也让不少人对其背后的故事产生了好奇。那么，这个名字听起来既神秘又诱惑的视频到底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&lt;img src="/static-img/Thwq__-9Y2oTaV1iev6-omzAIBe_WX8Dz1pzZAw05TmA1c3uQpBolTpNAeYP5ihBLBF7P9TUMAYfxfunVLB41QK7jyL6iNGp_uMTg-GlgDRzmqCsiqu--uxb97EGmMvW4G-v9K6Z8f91qfEYxLZC17FvUY8C4SZEfaxxpdFdzJKCABnVc1dxKgelzXw8Layt.jpg"&gt;&lt;/p&gt;&lt;p&gt;</w:t>
      </w:r>
      <w:r>
        <w:rPr>
          <w:sz w:val="32"/>
          <w:szCs w:val="32"/>
        </w:rPr>
        <w:t>据说“舌绕指探洞深深浅视频”的创作过程充满了技术挑战和艺术追求。首先，制作团队需要精心选择合适的场景和道具，以确保视觉效果达到最佳。在实际拍摄中，每一次动作都需要极高的准确性和控制力，因为一旦失误，就可能导致整体效果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挑战，更重要的是要将这种独特的表演语言与情感传达相结合，让观众能够从中感受到故事的情感脉络。这通常涉及到长时间的排练和反复修改，以至于每一个细微动作都能流露出正确的情感色彩。</w:t>
      </w:r>
      <w:r>
        <w:rPr>
          <w:sz w:val="32"/>
          <w:szCs w:val="32"/>
        </w:rPr>
        <w:t>&lt;/p&gt;&lt;p&gt;&lt;img src="/static-img/4MmYKlHEStEAr6ed_3QWr2zAIBe_WX8Dz1pzZAw05TmA1c3uQpBolTpNAeYP5ihBLBF7P9TUMAYfxfunVLB41QK7jyL6iNGp_uMTg-GlgDRzmqCsiqu--uxb97EGmMvW4G-v9K6Z8f91qfEYxLZC17FvUY8C4SZEfaxxpdFdzJKCABnVc1dxKgelzXw8Layt.jpg"&gt;&lt;/p&gt;&lt;p&gt;</w:t>
      </w:r>
      <w:r>
        <w:rPr>
          <w:sz w:val="32"/>
          <w:szCs w:val="32"/>
        </w:rPr>
        <w:t>它为什么会火遍网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片发布后逐渐走红，它很快就在社交媒体上激起了一股热潮。很多人被这类别似魔术般令人惊叹的手法所吸引，而一些则是因为发现这些动作其实并不复杂，只是在精巧地利用身体姿态来模仿某种形状或物体，从而创造出一种错觉。</w:t>
      </w:r>
      <w:r>
        <w:rPr>
          <w:sz w:val="32"/>
          <w:szCs w:val="32"/>
        </w:rPr>
        <w:t>&lt;/p&gt;&lt;p&gt;&lt;img src="/static-img/j99zchvME8rPxxWhgfKR4WzAIBe_WX8Dz1pzZAw05TmA1c3uQpBolTpNAeYP5ihBLBF7P9TUMAYfxfunVLB41QK7jyL6iNGp_uMTg-GlgDRzmqCsiqu--uxb97EGmMvW4G-v9K6Z8f91qfEYxLZC17FvUY8C4SZEfaxxpdFdzJKCABnVc1dxKgelzXw8Layt.jpg"&gt;&lt;/p&gt;&lt;p&gt;</w:t>
      </w:r>
      <w:r>
        <w:rPr>
          <w:sz w:val="32"/>
          <w:szCs w:val="32"/>
        </w:rPr>
        <w:t>此外，这些动画也常常融入了幽默元素，使得原本严肃甚至有些沉重的话题变得轻松愉快，让人们在观看时感到既惊讶又开心。而这种既能带给观众巨大视觉冲击，又能触及他们内心情感的地方，最终成为了“舌绕指探洞深深浅视频”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我们的影响有哪些？</w:t>
      </w:r>
      <w:r>
        <w:rPr>
          <w:sz w:val="32"/>
          <w:szCs w:val="32"/>
        </w:rPr>
        <w:t>&lt;/p&gt;&lt;p&gt;&lt;img src="/static-img/_Y7QrbFc8o2l5JP-9ptCE2zAIBe_WX8Dz1pzZAw05TmA1c3uQpBolTpNAeYP5ihBLBF7P9TUMAYfxfunVLB41QK7jyL6iNGp_uMTg-GlgDRzmqCsiqu--uxb97EGmMvW4G-v9K6Z8f91qfEYxLZC17FvUY8C4SZEfaxxpdFdzJKCABnVc1dxKgelzXw8Layt.jpg"&gt;&lt;/p&gt;&lt;p&gt;</w:t>
      </w:r>
      <w:r>
        <w:rPr>
          <w:sz w:val="32"/>
          <w:szCs w:val="32"/>
        </w:rPr>
        <w:t>这样的作品不仅为我们提供了一种新的审美享受，还启发了无数人去思考生活中的小事物，以及它们背后蕴含的情感价值。同时，它还促使更多的人尝试自己去创造这样的小品或者技巧，从而激发了许多人的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领域，“舌绕指探洞深深浅视频”也展现出了其潜在价值，比如通过学习这些技巧，可以帮助孩子们提高自己的手眼协调能力、灵活性以及想象力。此外，对于那些喜欢舞蹈、戏剧等表演艺术的人来说，这类内容也是非常宝贵的一份资源，可以帮助他们提升自己的表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的“舌绕指探洞深</w:t>
      </w:r>
      <w:r>
        <w:rPr>
          <w:sz w:val="32"/>
          <w:szCs w:val="32"/>
        </w:rPr>
        <w:t>deep video”</w:t>
      </w:r>
      <w:r>
        <w:rPr>
          <w:sz w:val="32"/>
          <w:szCs w:val="32"/>
        </w:rPr>
        <w:t>将更加多样化和创新。一方面，将会有更多新颖的手法出现，比如使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者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，将观众带入另一个全新的世界；另一方面，也会有人尝试融合不同文化元素，将不同的民族传统技能与现代科技相结合，为全球范围内的人们提供更丰富多彩的娱乐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未来怎样，“舌绕指探洞</w:t>
      </w:r>
      <w:r>
        <w:rPr>
          <w:sz w:val="32"/>
          <w:szCs w:val="32"/>
        </w:rPr>
        <w:t>deep video”</w:t>
      </w:r>
      <w:r>
        <w:rPr>
          <w:sz w:val="32"/>
          <w:szCs w:val="32"/>
        </w:rPr>
        <w:t>的存在已经证明了一件事情：即便是在数字洪流中，我们依然能够找到属于自己独特的声音，并且以最优雅方式展示给世界看。这是一段令人振奋且充满希望的事业，那么接下来我们又将如何继续这个旅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目前对于“舌绕指探洞</w:t>
      </w:r>
      <w:r>
        <w:rPr>
          <w:sz w:val="32"/>
          <w:szCs w:val="32"/>
        </w:rPr>
        <w:t>deep video”</w:t>
      </w:r>
      <w:r>
        <w:rPr>
          <w:sz w:val="32"/>
          <w:szCs w:val="32"/>
        </w:rPr>
        <w:t>的了解还是有限，但它已成为一种文化现象，一种跨越国界、跨越年龄层次、跨越职业界限共通语言。不管你是一个制作人员还是普通观众，都可以从中学到东西，从而共同推进这一领域向前发展。</w:t>
      </w:r>
      <w:r>
        <w:rPr>
          <w:sz w:val="32"/>
          <w:szCs w:val="32"/>
        </w:rPr>
        <w:t>&lt;/p&gt;&lt;p&gt;&lt;a href = "/doc/623311-</w:t>
      </w:r>
      <w:r>
        <w:rPr>
          <w:sz w:val="32"/>
          <w:szCs w:val="32"/>
        </w:rPr>
        <w:t>舌尖上的探险之旅舌绕指探洞深深浅视频</w:t>
      </w:r>
      <w:r>
        <w:rPr>
          <w:sz w:val="32"/>
          <w:szCs w:val="32"/>
        </w:rPr>
        <w:t>.doc" rel="alternate" download="623311-</w:t>
      </w:r>
      <w:r>
        <w:rPr>
          <w:sz w:val="32"/>
          <w:szCs w:val="32"/>
        </w:rPr>
        <w:t>舌尖上的探险之旅舌绕指探洞深深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