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然自得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草原上，阳光洒满了金色的光辉。牧神悠然自得地坐在一块巨大的石头上，手里拿着那根他永远不会放下的长笛。在他的脚边，一只忠实的狗儿静静地躺着，它时不时抬起头来看着主人。</w:t>
      </w:r>
      <w:r>
        <w:rPr>
          <w:sz w:val="32"/>
          <w:szCs w:val="32"/>
        </w:rPr>
        <w:t>&lt;/p&gt;&lt;p&gt;&lt;img src="/static-img/1gT-JwkC8RAx6LrzBTDYPeexC9Ot86fi5qDwSknJBSJecWcCIZugN8K7Mi149ChI.jpg"&gt;&lt;/p&gt;&lt;p&gt;</w:t>
      </w:r>
      <w:r>
        <w:rPr>
          <w:sz w:val="32"/>
          <w:szCs w:val="32"/>
        </w:rPr>
        <w:t>午后的宁静让人心旷神怡，就连风也似乎在享受这份安详，不曾发出丝毫吵扰的声音。牧神闭上了眼睛，他知道这个时候是最适合吹奏长笛的时候。他深吸了一口气，然后轻轻地拉开了第一支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的声音随风飘逸，好像整个世界都在听着这个旋律。它穿过了高高的天空，越过了遥远的山脉，最终停留在每一个愿意倾听的人的心中。这就是牧神的午后，这就是他与自然和谐共处的一刻。</w:t>
      </w:r>
      <w:r>
        <w:rPr>
          <w:sz w:val="32"/>
          <w:szCs w:val="32"/>
        </w:rPr>
        <w:t>&lt;/p&gt;&lt;p&gt;&lt;img src="/static-img/XSqsOOk4eJa0ICxs34fqcuexC9Ot86fi5qDwSknJBSIxf1djqDg_vMOQdxLq_WioaknoS4-O3f1hFnrymW7SU1KE6BIpOmFZa9QGNrS4X-SQ7pMr1m64FH9MOqqpOMD2_zxKIU-8T_ietLvyfLAI1kcAUvijtC8L1BG7xE42iN4.jpg"&gt;&lt;/p&gt;&lt;p&gt;</w:t>
      </w:r>
      <w:r>
        <w:rPr>
          <w:sz w:val="32"/>
          <w:szCs w:val="32"/>
        </w:rPr>
        <w:t>随着音乐逐渐缓慢而结束，牧神睁开眼眸，看向周围平展无际的地势。他知道，每一次吹奏都是对大自然最真挚的情感表达，是一种独特而又纯真的交流方式。不论是黎明破晓前的晨曦还是傍晚落日余晖中的宁静，他总能找到属于自己的角落，用他的声音去唤醒沉睡的大地，用他的心去感受那些无法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充满了简单，却又不乏深邃。对于牧神来说，没有比这更好的生活方式了——只要有蓝天、绿草和那首首流淌于心间的旋律，就足以让他感到快乐与满足。在这个地方，有什么事情比“牧神的午后”更能体现出这种自由自在地活着的心情呢？</w:t>
      </w:r>
      <w:r>
        <w:rPr>
          <w:sz w:val="32"/>
          <w:szCs w:val="32"/>
        </w:rPr>
        <w:t>&lt;/p&gt;&lt;p&gt;&lt;img src="/static-img/6ju-t4xqHaBooaLO38DPs-exC9Ot86fi5qDwSknJBSIxf1djqDg_vMOQdxLq_WioaknoS4-O3f1hFnrymW7SU1KE6BIpOmFZa9QGNrS4X-SQ7pMr1m64FH9MOqqpOMD2_zxKIU-8T_ietLvyfLAI1kcAUvijtC8L1BG7xE42iN4.jpg"&gt;&lt;/p&gt;&lt;p&gt;&lt;a href = "/doc/623319-</w:t>
      </w:r>
      <w:r>
        <w:rPr>
          <w:sz w:val="32"/>
          <w:szCs w:val="32"/>
        </w:rPr>
        <w:t>牧神的午后悠然自得的宁静时光</w:t>
      </w:r>
      <w:r>
        <w:rPr>
          <w:sz w:val="32"/>
          <w:szCs w:val="32"/>
        </w:rPr>
        <w:t>.doc" rel="alternate" download="623319-</w:t>
      </w:r>
      <w:r>
        <w:rPr>
          <w:sz w:val="32"/>
          <w:szCs w:val="32"/>
        </w:rPr>
        <w:t>牧神的午后悠然自得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