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我的琉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琉璃世界，叫做淑妃。它是由无数片琉璃构成的梦幻国度，每一片都散发着淡淡的光泽，仿佛能够照亮所有人的心房。</w:t>
      </w:r>
      <w:r>
        <w:rPr>
          <w:sz w:val="32"/>
          <w:szCs w:val="32"/>
        </w:rPr>
        <w:t>&lt;/p&gt;&lt;p&gt;&lt;img src="/static-img/VHIrubd-y8NKiqU9zeDkRmGCQC-44iBh3UjON3F0n42dKKFgMm3FcryjQgIweFLK.jpg"&gt;&lt;/p&gt;&lt;p&gt;</w:t>
      </w:r>
      <w:r>
        <w:rPr>
          <w:sz w:val="32"/>
          <w:szCs w:val="32"/>
        </w:rPr>
        <w:t>淑妃晓桥琉水，是这个世界最美丽的地方。每当太阳升起，它们便被轻柔的晨光唤醒，那些桥上的人们，便开始了他们的一天。在这里，人们不用担心风雨，因为这里从未下过雨，也没有风吹过，只有那永恒的清澈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进这座城堡，你会发现每个角落都充满了奇迹。墙壁上挂满了那些古老而神秘的画卷，其中描绘着我们的祖先，他们穿梭于云端，用羽毛笔蘸取星辰之光，为我们写下了一段段传奇故事。而这些故事，不仅仅是文字，它们活生生地在你的眼前展开，让你感受到历史与现实之间微妙的联系。</w:t>
      </w:r>
      <w:r>
        <w:rPr>
          <w:sz w:val="32"/>
          <w:szCs w:val="32"/>
        </w:rPr>
        <w:t>&lt;/p&gt;&lt;p&gt;&lt;img src="/static-img/Gb_MPc3PXDwMlgBiWMSp8WGCQC-44iBh3UjON3F0n40axCwAuV_c0mNZZW4HzGK_uj6-SeNP2vFo4nSgBYlWF4JA8B8yatdmONxCxHNawOm6WnMW-xuP3d8wVp6UQ5_tphPps6wJafyL5Jlxt4S0dQ.jpg"&gt;&lt;/p&gt;&lt;p&gt;</w:t>
      </w:r>
      <w:r>
        <w:rPr>
          <w:sz w:val="32"/>
          <w:szCs w:val="32"/>
        </w:rPr>
        <w:t>然而，这里也有它独有的忧伤。当夜幕降临，当所有人都沉浸在梦境之中时，淑妃就会独自一人站在桥头，看着流动的人群。她知道，她所创造出的这个世界，并不是完美无瑕。她希望能找到一种方式，让她也能像其他人一样，在这个世界中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心灵来到了这里。他对淑妃说：“我听闻此地有个能力，可以让任何愿意聆听的声音，都能够听到自己内心深处的声音。”他希望通过这种方式，找回失去已久的情感，与亲人重逢。但是，他很快就意识到，这个能力并非简单易得，而是一种需要时间和勇气去探索、理解和拥抱的事物。</w:t>
      </w:r>
      <w:r>
        <w:rPr>
          <w:sz w:val="32"/>
          <w:szCs w:val="32"/>
        </w:rPr>
        <w:t>&lt;/p&gt;&lt;p&gt;&lt;img src="/static-img/UaIkTQ7xjxDqqaKYAkURpmGCQC-44iBh3UjON3F0n40axCwAuV_c0mNZZW4HzGK_uj6-SeNP2vFo4nSgBYlWF4JA8B8yatdmONxCxHNawOm6WnMW-xuP3d8wVp6UQ5_tphPps6wJafyL5Jlxt4S0dQ.jpg"&gt;&lt;/p&gt;&lt;p&gt;</w:t>
      </w:r>
      <w:r>
        <w:rPr>
          <w:sz w:val="32"/>
          <w:szCs w:val="32"/>
        </w:rPr>
        <w:t>就在这时，一道温暖而坚定的声音响起：“要想真正听见内心的声音，你首先必须学会倾听周围人的声音。”这是淑妃给予他的启示。这是一个关于爱与关怀、理解与同情的小小教训，但却蕴含着巨大的力量。因为只有当我们真诚地倾听别人时，我们才能更好地了解自己，从而找到属于自己的道路，即使是在这样一个充满幻觉又如此真实的地方——琉璃世界中的晓桥琉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留下来陪伴淑妃一起探索这个奇妙的地方。我相信，无论何时何刻，只要我们保持开放的心态，我们就能发现隐藏在日常生活中的宝藏，就能听到那个永远不会消失的声音——我们的内心呼唤。这就是我的琉璃世界，也是我珍贵的一部分。</w:t>
      </w:r>
      <w:r>
        <w:rPr>
          <w:sz w:val="32"/>
          <w:szCs w:val="32"/>
        </w:rPr>
        <w:t>&lt;/p&gt;&lt;p&gt;&lt;img src="/static-img/MGvVoG68g6gHGhcmprFNSGGCQC-44iBh3UjON3F0n40axCwAuV_c0mNZZW4HzGK_uj6-SeNP2vFo4nSgBYlWF4JA8B8yatdmONxCxHNawOm6WnMW-xuP3d8wVp6UQ5_tphPps6wJafyL5Jlxt4S0dQ.jpg"&gt;&lt;/p&gt;&lt;p&gt;&lt;a href = "/doc/623399-</w:t>
      </w:r>
      <w:r>
        <w:rPr>
          <w:sz w:val="32"/>
          <w:szCs w:val="32"/>
        </w:rPr>
        <w:t>淑妃我的琉璃世界</w:t>
      </w:r>
      <w:r>
        <w:rPr>
          <w:sz w:val="32"/>
          <w:szCs w:val="32"/>
        </w:rPr>
        <w:t>.doc" rel="alternate" download="623399-</w:t>
      </w:r>
      <w:r>
        <w:rPr>
          <w:sz w:val="32"/>
          <w:szCs w:val="32"/>
        </w:rPr>
        <w:t>淑妃我的琉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