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我在这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波多野结衣女教师办公室。她的办公室就像她一样，既温柔又充满魅力。在一片宁静的氛围中，我仿佛能听到那本不起眼的小提琴盒里传出的细微声音，它们是波多野小姐即将开始授课前的预热。</w:t>
      </w:r>
      <w:r>
        <w:rPr>
          <w:sz w:val="32"/>
          <w:szCs w:val="32"/>
        </w:rPr>
        <w:t>&lt;/p&gt;&lt;p&gt;&lt;img src="/static-img/iWg6FVNLaH3su4R2qOzexrLa6z_49ScEaJqyhY30P5PFX8kGGRhrRr9OcqFkL4r-.jpg"&gt;&lt;/p&gt;&lt;p&gt;</w:t>
      </w:r>
      <w:r>
        <w:rPr>
          <w:sz w:val="32"/>
          <w:szCs w:val="32"/>
        </w:rPr>
        <w:t>我轻轻地推开门，里面的一切都那么熟悉，那张桌子，上面摆放着各种教材和笔记本，还有那只小提琴，这是我第一次看到它的地方。这一切，都像是她的个性化缩影，每一件物品都透露出她对教育的执着和对音乐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椅子上，我感到一种家的感觉，就像是在自己的家中，却又不是。我环顾四周，注意到墙上挂着学生们画的图画，以及一些奖状，这些都是波多野小姐无私奉献精神的见证。她不仅是一位优秀的音乐老师，更是一位关心每一个学生成长的人。</w:t>
      </w:r>
      <w:r>
        <w:rPr>
          <w:sz w:val="32"/>
          <w:szCs w:val="32"/>
        </w:rPr>
        <w:t>&lt;/p&gt;&lt;p&gt;&lt;img src="/static-img/iKtWl_a7Fa9UgKCpyJQrkLLa6z_49ScEaJqyhY30P5N8mbj8jC8kt2a577oJCV5Tsy7OPQefF9XXUrwNVr_k9lYepPemCdLVCFmfzyFEm-43nzNFUx1kwUlXxUmGk0JlkEMfaBQeHJDORNhYsNk23AnmSWYGFRDLK4-Ef1PzWEVqQz-Csq09vPe6giQpRz4V.jpg"&gt;&lt;/p&gt;&lt;p&gt;</w:t>
      </w:r>
      <w:r>
        <w:rPr>
          <w:sz w:val="32"/>
          <w:szCs w:val="32"/>
        </w:rPr>
        <w:t>就在这时，一阵清脆的声音从隔壁教室传来，那是钢琴声。我站起来走向窗边，用手指紧紧握住窗框，将脸贴在玻璃上，透过缝隙望去。那是一个年幼学生正努力弹奏他的第一首曲目，他的手指颤抖，但决心却坚定得令人感动。我知道，在波多野小姐那里，每个人都会找到属于自己的地方，无论你是否天赋异禀，她总会让你觉得自己都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一起度过了许多美好的时光。在波多野结衣女教师办公室里，每一次深情款款地演奏，小提琴似乎能讲述千言万语；而每一次微笑，她眼中的光芒，便如同太阳般照亮了我们的心房。</w:t>
      </w:r>
      <w:r>
        <w:rPr>
          <w:sz w:val="32"/>
          <w:szCs w:val="32"/>
        </w:rPr>
        <w:t>&lt;/p&gt;&lt;p&gt;&lt;img src="/static-img/E4KtFfHJqmnILIobG6KukrLa6z_49ScEaJqyhY30P5N8mbj8jC8kt2a577oJCV5Tsy7OPQefF9XXUrwNVr_k9lYepPemCdLVCFmfzyFEm-43nzNFUx1kwUlXxUmGk0JlkEMfaBQeHJDORNhYsNk23AnmSWYGFRDLK4-Ef1PzWEVqQz-Csq09vPe6giQpRz4V.png"&gt;&lt;/p&gt;&lt;p&gt;&lt;a href = "/doc/623439-</w:t>
      </w:r>
      <w:r>
        <w:rPr>
          <w:sz w:val="32"/>
          <w:szCs w:val="32"/>
        </w:rPr>
        <w:t>波多野结衣女教师办公室我在这里的秘密生活</w:t>
      </w:r>
      <w:r>
        <w:rPr>
          <w:sz w:val="32"/>
          <w:szCs w:val="32"/>
        </w:rPr>
        <w:t>.doc" rel="alternate" download="623439-</w:t>
      </w:r>
      <w:r>
        <w:rPr>
          <w:sz w:val="32"/>
          <w:szCs w:val="32"/>
        </w:rPr>
        <w:t>波多野结衣女教师办公室我在这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