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少年中国古典文学中的江山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江山”成为永恒的主题？</w:t>
      </w:r>
      <w:r>
        <w:rPr>
          <w:sz w:val="32"/>
          <w:szCs w:val="32"/>
        </w:rPr>
        <w:t>&lt;/p&gt;&lt;p&gt;&lt;img src="/static-img/KKn8965-0NFZCA7WI7J5RhqxfM2IkFVVuRMWInmzRck.jpg"&gt;&lt;/p&gt;&lt;p&gt;</w:t>
      </w:r>
      <w:r>
        <w:rPr>
          <w:sz w:val="32"/>
          <w:szCs w:val="32"/>
        </w:rPr>
        <w:t>在中国古代文学中，“江山”这个词汇不仅仅代表了自然界的美丽景色，更是指代国家的繁荣昌盛和统治者的权力象征。在《三国演义》、《水浒传》、《红楼梦》等经典著作中，“江山”常常与主人公们的命运、爱恨情仇紧密相连。其中，《三国演义》的“隆中对”，《水浒传》的梁山好汉，以及《红楼梦》的贾宝玉和林黛玉，都有着与“江山”的深刻联系。</w:t>
      </w:r>
      <w:r>
        <w:rPr>
          <w:sz w:val="32"/>
          <w:szCs w:val="32"/>
        </w:rPr>
        <w:t>&lt;/p&gt;&lt;p&gt;</w:t>
      </w:r>
      <w:r>
        <w:rPr>
          <w:sz w:val="32"/>
          <w:szCs w:val="32"/>
        </w:rPr>
        <w:t>如何描绘出一方美好的“江山”。</w:t>
      </w:r>
      <w:r>
        <w:rPr>
          <w:sz w:val="32"/>
          <w:szCs w:val="32"/>
        </w:rPr>
        <w:t>&lt;/p&gt;&lt;p&gt;&lt;img src="/static-img/L3zKudo9R3CxxnNZDWBrF0FdDyabdEH9YNq-9Tfr_TlMwY8f34wbVHPKrxx-fIqUtKaj2r7eiB-zzKmt4Z7gC6MjPIIx5AsElSrlhxjMwcskYnuVEuqfqh_IUqamXHw_qzQnGHdCD8iUZNTqOk-kJsEAanGlB07OXOQ7eEwwlLnDOj-BPMICoNMnmnDEH4zr.jpg"&gt;&lt;/p&gt;&lt;p&gt;</w:t>
      </w:r>
      <w:r>
        <w:rPr>
          <w:sz w:val="32"/>
          <w:szCs w:val="32"/>
        </w:rPr>
        <w:t>在文学作品中，作者通过详尽的描写来展现那些辉煌灿烂的景象，让读者仿佛置身其间。比如，在唐代诗人李白的一首名为《早发白帝城》，他以极富想象力的笔触描述了长街断桥、层峦叠嶂的情景：“朝辞白帝彩云间，千里江陵一日还。”这样的描写技巧，使得读者能够感受到那份岁月静谧与自然之美。</w:t>
      </w:r>
      <w:r>
        <w:rPr>
          <w:sz w:val="32"/>
          <w:szCs w:val="32"/>
        </w:rPr>
        <w:t>&lt;/p&gt;&lt;p&gt;“</w:t>
      </w:r>
      <w:r>
        <w:rPr>
          <w:sz w:val="32"/>
          <w:szCs w:val="32"/>
        </w:rPr>
        <w:t>江山”的背后隐藏着怎样的历史故事？</w:t>
      </w:r>
      <w:r>
        <w:rPr>
          <w:sz w:val="32"/>
          <w:szCs w:val="32"/>
        </w:rPr>
        <w:t>&lt;/p&gt;&lt;p&gt;&lt;img src="/static-img/5GtDh3SX4wjQt50Ns1MKqkFdDyabdEH9YNq-9Tfr_TlMwY8f34wbVHPKrxx-fIqUtKaj2r7eiB-zzKmt4Z7gC6MjPIIx5AsElSrlhxjMwcskYnuVEuqfqh_IUqamXHw_qzQnGHdCD8iUZNTqOk-kJsEAanGlB07OXOQ7eEwwlLnDOj-BPMICoNMnmnDEH4zr.jpg"&gt;&lt;/p&gt;&lt;p&gt;</w:t>
      </w:r>
      <w:r>
        <w:rPr>
          <w:sz w:val="32"/>
          <w:szCs w:val="32"/>
        </w:rPr>
        <w:t>每一个伟大的文明都留下了丰富而复杂的地理环境和文化遗产。而这些地理环境又是如何影响人类活动，从而形成了一系列历史事件呢？例如，当我们提到岳飞时，我们会联想到他的忠诚与爱国，以及他的诗歌，如《满庭芳</w:t>
      </w:r>
      <w:r>
        <w:rPr>
          <w:sz w:val="32"/>
          <w:szCs w:val="32"/>
        </w:rPr>
        <w:t>·</w:t>
      </w:r>
      <w:r>
        <w:rPr>
          <w:sz w:val="32"/>
          <w:szCs w:val="32"/>
        </w:rPr>
        <w:t>题临安路五百步石牌坊》，其中就有“我欲乘风归去，又恐琼楼玉宇，不见君子”。岳飞借助于天下的广阔和大自然给予的人生哲学表达了他对于国家责任以及个人情感的心声。</w:t>
      </w:r>
      <w:r>
        <w:rPr>
          <w:sz w:val="32"/>
          <w:szCs w:val="32"/>
        </w:rPr>
        <w:t xml:space="preserve">&lt;/p&gt;&lt;p&gt;“ </w:t>
      </w:r>
      <w:r>
        <w:rPr>
          <w:sz w:val="32"/>
          <w:szCs w:val="32"/>
        </w:rPr>
        <w:t>江山多少年</w:t>
      </w:r>
      <w:r>
        <w:rPr>
          <w:sz w:val="32"/>
          <w:szCs w:val="32"/>
        </w:rPr>
        <w:t>txt”</w:t>
      </w:r>
      <w:r>
        <w:rPr>
          <w:sz w:val="32"/>
          <w:szCs w:val="32"/>
        </w:rPr>
        <w:t>：数字时代对传统文化的一种新探索</w:t>
      </w:r>
      <w:r>
        <w:rPr>
          <w:sz w:val="32"/>
          <w:szCs w:val="32"/>
        </w:rPr>
        <w:t>&lt;/p&gt;&lt;p&gt;&lt;img src="/static-img/7QzsfNGy_A6rqZ0bNPu4JEFdDyabdEH9YNq-9Tfr_TlMwY8f34wbVHPKrxx-fIqUtKaj2r7eiB-zzKmt4Z7gC6MjPIIx5AsElSrlhxjMwcskYnuVEuqfqh_IUqamXHw_qzQnGHdCD8iUZNTqOk-kJsEAanGlB07OXOQ7eEwwlLnDOj-BPMICoNMnmnDEH4zr.jpg"&gt;&lt;/p&gt;&lt;p&gt;</w:t>
      </w:r>
      <w:r>
        <w:rPr>
          <w:sz w:val="32"/>
          <w:szCs w:val="32"/>
        </w:rPr>
        <w:t>随着科技发展，人们对于信息获取方式发生了变化，一些老旧的小说、诗词也被重新包装成现代电子书籍形式，比如将《三国演义》改编成了电子游戏或漫画，这些新的媒介使得更多年轻人接触到了这段悠久历史，也使得这些古典作品获得了一次更新换代。这就是为什么现在还有很多人会用手机阅读那些年代久远但内容依然引人入胜的小说，如朱自清先生所著的《阿</w:t>
      </w:r>
      <w:r>
        <w:rPr>
          <w:sz w:val="32"/>
          <w:szCs w:val="32"/>
        </w:rPr>
        <w:t>Q</w:t>
      </w:r>
      <w:r>
        <w:rPr>
          <w:sz w:val="32"/>
          <w:szCs w:val="32"/>
        </w:rPr>
        <w:t>正传》，或者是鲁迅先生创作的小说集——这都是因为它们讲述的是关于人的本性、社会变迁以及个体奋斗过程的事物，对于今天的人们来说仍具有很强的话语力量。</w:t>
      </w:r>
      <w:r>
        <w:rPr>
          <w:sz w:val="32"/>
          <w:szCs w:val="32"/>
        </w:rPr>
        <w:t>&lt;/p&gt;&lt;p&gt;</w:t>
      </w:r>
      <w:r>
        <w:rPr>
          <w:sz w:val="32"/>
          <w:szCs w:val="32"/>
        </w:rPr>
        <w:t>今天我们应该如何继承并发扬这种精神？</w:t>
      </w:r>
      <w:r>
        <w:rPr>
          <w:sz w:val="32"/>
          <w:szCs w:val="32"/>
        </w:rPr>
        <w:t>&lt;/p&gt;&lt;p&gt;&lt;img src="/static-img/b5a05sC071fEFmV8_YfHa0FdDyabdEH9YNq-9Tfr_TlMwY8f34wbVHPKrxx-fIqUtKaj2r7eiB-zzKmt4Z7gC6MjPIIx5AsElSrlhxjMwcskYnuVEuqfqh_IUqamXHw_qzQnGHdCD8iUZNTqOk-kJsEAanGlB07OXOQ7eEwwlLnDOj-BPMICoNMnmnDEH4zr.jpg"&gt;&lt;/p&gt;&lt;p&gt;</w:t>
      </w:r>
      <w:r>
        <w:rPr>
          <w:sz w:val="32"/>
          <w:szCs w:val="32"/>
        </w:rPr>
        <w:t>面对快速变化的大环境，我们是否能从过去吸取教训，并且找到适应当下的方法呢？答案显然是肯定的。在这个高速发展的时代，每个人都需要不断学习，不断进步，而这一点也是许多前辈人物所坚持不懈追求到的目标。而他们所展示出的那种毅力，是值得我们每一个人学习和尊敬的一项品质。</w:t>
      </w:r>
      <w:r>
        <w:rPr>
          <w:sz w:val="32"/>
          <w:szCs w:val="32"/>
        </w:rPr>
        <w:t>&lt;/p&gt;&lt;p&gt;</w:t>
      </w:r>
      <w:r>
        <w:rPr>
          <w:sz w:val="32"/>
          <w:szCs w:val="32"/>
        </w:rPr>
        <w:t>最后的思考：未来几十年里的我们的“江山”</w:t>
      </w:r>
      <w:r>
        <w:rPr>
          <w:sz w:val="32"/>
          <w:szCs w:val="32"/>
        </w:rPr>
        <w:t>&lt;/p&gt;&lt;p&gt;</w:t>
      </w:r>
      <w:r>
        <w:rPr>
          <w:sz w:val="32"/>
          <w:szCs w:val="32"/>
        </w:rPr>
        <w:t>最后，我们可以思考一下，如果把时间线拉伸到未来的几十年，那么我们的生活将会是什么样子？我们的国家又将如何发展？我认为，无论走到哪里，无论发生什么样的变化，都要始终保持一种开放的心态，同时也不忘记那些曾经激励过我们前行的人物，他们所展示出的坚韧精神，将是一个无价之宝，为我们提供力量去面对未来的挑战。</w:t>
      </w:r>
      <w:r>
        <w:rPr>
          <w:sz w:val="32"/>
          <w:szCs w:val="32"/>
        </w:rPr>
        <w:t>&lt;/p&gt;&lt;p&gt;&lt;a href = "/doc/623456-</w:t>
      </w:r>
      <w:r>
        <w:rPr>
          <w:sz w:val="32"/>
          <w:szCs w:val="32"/>
        </w:rPr>
        <w:t>江山多少年中国古典文学中的江山美景</w:t>
      </w:r>
      <w:r>
        <w:rPr>
          <w:sz w:val="32"/>
          <w:szCs w:val="32"/>
        </w:rPr>
        <w:t>.doc" rel="alternate" download="623456-</w:t>
      </w:r>
      <w:r>
        <w:rPr>
          <w:sz w:val="32"/>
          <w:szCs w:val="32"/>
        </w:rPr>
        <w:t>江山多少年中国古典文学中的江山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