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探秘解锁数字时代的社交网络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NxtPZ2AiUYROOQkaj1dgilBALg8CGA6QsKTy9muA_pFSO900FepN1dtldepoFrX.jpg"&gt;&lt;/p&gt;&lt;p&gt;</w:t>
      </w:r>
      <w:r>
        <w:rPr>
          <w:sz w:val="32"/>
          <w:szCs w:val="32"/>
        </w:rPr>
        <w:t>蜂舞社区（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）是一款以社交互动为核心，集成了短视频、直播、论坛等多种功能的应用程序。用户可以在这里发现兴趣相投的朋友，与世界各地的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社区如何运作？</w:t>
      </w:r>
      <w:r>
        <w:rPr>
          <w:sz w:val="32"/>
          <w:szCs w:val="32"/>
        </w:rPr>
        <w:t>&lt;/p&gt;&lt;p&gt;&lt;img src="/static-img/Mn5M-7e8x13-y371bZclwilBALg8CGA6QsKTy9muA_oYX6goheAeT5rW6PQYJf6In5z9z0NZHyZrFtGzpCbzYL2P7zuaBfgLphrR8ngrJ8B_a0p5thU-lbayfWmV3MkinKa3vlAaOSzFuMhgJSvzLJ88qQfbxcRU5GPu-R5qOFzBgBE6i462EQNHYhE82kAFgZfXJFWzvaGhl1WDX3OCiA.jpg"&gt;&lt;/p&gt;&lt;p&gt;</w:t>
      </w:r>
      <w:r>
        <w:rPr>
          <w:sz w:val="32"/>
          <w:szCs w:val="32"/>
        </w:rPr>
        <w:t>蜂舞社区通过算法推荐系统，为用户提供个性化内容和互动体验。同时，它还设有丰富的活动和赛事，以此来吸引更多用户参与，并提高平台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蜂舞社区建立个人品牌？</w:t>
      </w:r>
      <w:r>
        <w:rPr>
          <w:sz w:val="32"/>
          <w:szCs w:val="32"/>
        </w:rPr>
        <w:t>&lt;/p&gt;&lt;p&gt;&lt;img src="/static-img/y87KuCWM3GNh4UGcM-XKKSlBALg8CGA6QsKTy9muA_oYX6goheAeT5rW6PQYJf6In5z9z0NZHyZrFtGzpCbzYL2P7zuaBfgLphrR8ngrJ8B_a0p5thU-lbayfWmV3MkinKa3vlAaOSzFuMhgJSvzLJ88qQfbxcRU5GPu-R5qOFzBgBE6i462EQNHYhE82kAFgZfXJFWzvaGhl1WDX3OCiA.jpeg"&gt;&lt;/p&gt;&lt;p&gt;</w:t>
      </w:r>
      <w:r>
        <w:rPr>
          <w:sz w:val="32"/>
          <w:szCs w:val="32"/>
        </w:rPr>
        <w:t>用户可以通过发布高质量内容，如精彩视频或独特观点文章，来吸引他人的关注。此外，积极参与平台上的互动，如留言评论，也能帮助提升个人影响力，从而构建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社区对创业者的意义是什么？</w:t>
      </w:r>
      <w:r>
        <w:rPr>
          <w:sz w:val="32"/>
          <w:szCs w:val="32"/>
        </w:rPr>
        <w:t>&lt;/p&gt;&lt;p&gt;&lt;img src="/static-img/T_5Y4GvWb6d2uxl0cOTbBClBALg8CGA6QsKTy9muA_oYX6goheAeT5rW6PQYJf6In5z9z0NZHyZrFtGzpCbzYL2P7zuaBfgLphrR8ngrJ8B_a0p5thU-lbayfWmV3MkinKa3vlAaOSzFuMhgJSvzLJ88qQfbxcRU5GPu-R5qOFzBgBE6i462EQNHYhE82kAFgZfXJFWzvaGhl1WDX3OCiA.jpg"&gt;&lt;/p&gt;&lt;p&gt;</w:t>
      </w:r>
      <w:r>
        <w:rPr>
          <w:sz w:val="32"/>
          <w:szCs w:val="32"/>
        </w:rPr>
        <w:t>对于创业者来说，蜂舞社区提供了一个展示产品或服务、获取市场反馈并与潜在客户沟通的渠道。它不仅能够帮助他们扩大影响力，还能促进商业机会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如何处理？</w:t>
      </w:r>
      <w:r>
        <w:rPr>
          <w:sz w:val="32"/>
          <w:szCs w:val="32"/>
        </w:rPr>
        <w:t>&lt;/p&gt;&lt;p&gt;&lt;img src="/static-img/b7QmxDoL7b6zVal1t2QCrClBALg8CGA6QsKTy9muA_oYX6goheAeT5rW6PQYJf6In5z9z0NZHyZrFtGzpCbzYL2P7zuaBfgLphrR8ngrJ8B_a0p5thU-lbayfWmV3MkinKa3vlAaOSzFuMhgJSvzLJ88qQfbxcRU5GPu-R5qOFzBgBE6i462EQNHYhE82kAFgZfXJFWzvaGhl1WDX3OCiA.jpg"&gt;&lt;/p&gt;&lt;p&gt;</w:t>
      </w:r>
      <w:r>
        <w:rPr>
          <w:sz w:val="32"/>
          <w:szCs w:val="32"/>
        </w:rPr>
        <w:t>蜂舞社区对于用户隐私安全持严格态度，不断更新安全机制以防止信息泄露。此外，对于不当行为，如诈骗或垃圾信息传播，它也会采取措施进行打击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蜂舞社区可能会更强调实时数据分析，以便更好地理解用户需求并提供个性化服务。此外，其跨界合作模式也可能更加频繁，这将推动其成为更具综合性的社交媒体平台。</w:t>
      </w:r>
      <w:r>
        <w:rPr>
          <w:sz w:val="32"/>
          <w:szCs w:val="32"/>
        </w:rPr>
        <w:t>&lt;/p&gt;&lt;p&gt;&lt;a href = "/doc/6236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探秘解锁数字时代的社交网络深度</w:t>
      </w:r>
      <w:r>
        <w:rPr>
          <w:sz w:val="32"/>
          <w:szCs w:val="32"/>
        </w:rPr>
        <w:t>.doc" rel="alternate" download="6236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探秘解锁数字时代的社交网络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