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揭秘神话中的罪恶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诱拐大神往往被描绘成一个复杂而又深奥的角色。它不仅是强大的力量的象征，也是人类深层心理的一面镜子。在这篇文章中，我们将从不同的角度探讨诱拐大神这个主题，以期给读者提供一个全面的理解。</w:t>
      </w:r>
      <w:r>
        <w:rPr>
          <w:sz w:val="32"/>
          <w:szCs w:val="32"/>
        </w:rPr>
        <w:t>&lt;/p&gt;&lt;p&gt;&lt;img src="/static-img/TrZrV-fDBFLztk-uXzGvxOZzmo-g7FVMKxl-ul5-_HaTASfA9aqDFpZOgqLHQr0L.jpg"&gt;&lt;/p&gt;&lt;p&gt;</w:t>
      </w:r>
      <w:r>
        <w:rPr>
          <w:sz w:val="32"/>
          <w:szCs w:val="32"/>
        </w:rPr>
        <w:t>诱拐大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代文明中，诱拐大神被认为是一个能够掌控人心和命运的存在。这一形象通常源于对自然力量的恐惧和崇拜，比如风暴、大地震动等不可抗拒之力的人格化。</w:t>
      </w:r>
      <w:r>
        <w:rPr>
          <w:sz w:val="32"/>
          <w:szCs w:val="32"/>
        </w:rPr>
        <w:t>&lt;/p&gt;&lt;p&gt;&lt;img src="/static-img/JFDHwffFU3UT8msDQAem1OZzmo-g7FVMKxl-ul5-_HY2Ce_1pujWkkUuiyNVYMGJtkED3ehCG2qyXNbtt4Z-knQE01DdMVyyuZF0S_7yW99cWLglWU89YRpGVQ_Ke8O-K0kiEWUplTvgJxn8lD_EfxIMBCVjhjKmroz0wFT7IwJ63VU3msF38gjkQUd5IryQPJ7M6YmZOVf-hsT1bIE7ujqE3EGtEZEA3tiPL7LiLfc.jpg"&gt;&lt;/p&gt;&lt;p&gt;</w:t>
      </w:r>
      <w:r>
        <w:rPr>
          <w:sz w:val="32"/>
          <w:szCs w:val="32"/>
        </w:rPr>
        <w:t>诱拐的大能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大神具有超乎常人的能力，它可以通过各种手段吸引、控制甚至操纵他人。这种能力可能出现在战争、恋爱或者任何需要人们做出极端决策的情况下。大多数情况下，这种“诡计”并非出自恶意，而是一种维持秩序和平衡的手段。</w:t>
      </w:r>
      <w:r>
        <w:rPr>
          <w:sz w:val="32"/>
          <w:szCs w:val="32"/>
        </w:rPr>
        <w:t>&lt;/p&gt;&lt;p&gt;&lt;img src="/static-img/T5JNyQfriHQLrM3DDx3t8eZzmo-g7FVMKxl-ul5-_HY2Ce_1pujWkkUuiyNVYMGJtkED3ehCG2qyXNbtt4Z-knQE01DdMVyyuZF0S_7yW99cWLglWU89YRpGVQ_Ke8O-K0kiEWUplTvgJxn8lD_EfxIMBCVjhjKmroz0wFT7IwJ63VU3msF38gjkQUd5IryQPJ7M6YmZOVf-hsT1bIE7ujqE3EGtEZEA3tiPL7LiLfc.jpg"&gt;&lt;/p&gt;&lt;p&gt;</w:t>
      </w:r>
      <w:r>
        <w:rPr>
          <w:sz w:val="32"/>
          <w:szCs w:val="32"/>
        </w:rPr>
        <w:t>人类对诱拐的大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英雄还是反派，诸多文学作品都展示了人类对于这一存在的心理复杂性。我们既希望拥有这样的能力去保护自己，又害怕其过度使用会导致世界失去平衡。而这份矛盾也是我们内心深处最真实的情感体现。</w:t>
      </w:r>
      <w:r>
        <w:rPr>
          <w:sz w:val="32"/>
          <w:szCs w:val="32"/>
        </w:rPr>
        <w:t>&lt;/p&gt;&lt;p&gt;&lt;img src="/static-img/JFOxDh5a8ztK7lOoFMZSaeZzmo-g7FVMKxl-ul5-_HY2Ce_1pujWkkUuiyNVYMGJtkED3ehCG2qyXNbtt4Z-knQE01DdMVyyuZF0S_7yW99cWLglWU89YRpGVQ_Ke8O-K0kiEWUplTvgJxn8lD_EfxIMBCVjhjKmroz0wFT7IwJ63VU3msF38gjkQUd5IryQPJ7M6YmZOVf-hsT1bIE7ujqE3EGtEZEA3tiPL7LiLfc.jpg"&gt;&lt;/p&gt;&lt;p&gt;</w:t>
      </w:r>
      <w:r>
        <w:rPr>
          <w:sz w:val="32"/>
          <w:szCs w:val="32"/>
        </w:rPr>
        <w:t>正义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里，尽管主角们有时不得不依靠诈骗来达成目标，但他们通常也会为了更高的事业或原则而承受后果。这种情境让我们思考，在追求个人利益或实现公正之间，我们应该如何设定自己的道德界限？</w:t>
      </w:r>
      <w:r>
        <w:rPr>
          <w:sz w:val="32"/>
          <w:szCs w:val="32"/>
        </w:rPr>
        <w:t>&lt;/p&gt;&lt;p&gt;&lt;img src="/static-img/jUu61woduz5U_U0ubY7Qy-Zzmo-g7FVMKxl-ul5-_HY2Ce_1pujWkkUuiyNVYMGJtkED3ehCG2qyXNbtt4Z-knQE01DdMVyyuZF0S_7yW99cWLglWU89YRpGVQ_Ke8O-K0kiEWUplTvgJxn8lD_EfxIMBCVjhjKmroz0wFT7IwJ63VU3msF38gjkQUd5IryQPJ7M6YmZOVf-hsT1bIE7ujqE3EGtEZEA3tiPL7LiLfc.jpg"&gt;&lt;/p&gt;&lt;p&gt;</w:t>
      </w:r>
      <w:r>
        <w:rPr>
          <w:sz w:val="32"/>
          <w:szCs w:val="32"/>
        </w:rPr>
        <w:t>讨论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社会中，不少学者认为将某些行为比作“被动”的无奈选择，并不是真正理解这些行为背后的复杂性。如果只看到表面的行动，而忽略了历史背景和文化因素，那么就无法准确评价这样一个角色所代表的是什么样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挑战我们的认知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誓言要继续探索这个充满迷雾和谜团的问题领域，因为它触及了每个人的内心世界——即使是在现代社会里，我们仍然渴望找到那些超越规则、掌握命运之力的存在。但同时，这也提醒着我们，对待任何看似简单却实际上复杂的情境，都需保持开放的心态，以免误解对方真正想要表达的是什么。</w:t>
      </w:r>
      <w:r>
        <w:rPr>
          <w:sz w:val="32"/>
          <w:szCs w:val="32"/>
        </w:rPr>
        <w:t>&lt;/p&gt;&lt;p&gt;&lt;a href = "/doc/623640-</w:t>
      </w:r>
      <w:r>
        <w:rPr>
          <w:sz w:val="32"/>
          <w:szCs w:val="32"/>
        </w:rPr>
        <w:t>诱拐大神揭秘神话中的罪恶与正义</w:t>
      </w:r>
      <w:r>
        <w:rPr>
          <w:sz w:val="32"/>
          <w:szCs w:val="32"/>
        </w:rPr>
        <w:t>.doc" rel="alternate" download="623640-</w:t>
      </w:r>
      <w:r>
        <w:rPr>
          <w:sz w:val="32"/>
          <w:szCs w:val="32"/>
        </w:rPr>
        <w:t>诱拐大神揭秘神话中的罪恶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