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校园的小动物美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学校里，班花的兔子好软水好多好好吃已经成为了一个热门的话题。今天，我们就来探索一下这背后隐藏的故事，以及为什么这种小动物竟然能吸引这么多人的关注。</w:t>
      </w:r>
      <w:r>
        <w:rPr>
          <w:sz w:val="32"/>
          <w:szCs w:val="32"/>
        </w:rPr>
        <w:t>&lt;/p&gt;&lt;p&gt;&lt;img src="/static-img/MULHBCSOOfW7Ekbxt-gqdiyU0sf4cvRhmfzJh1BQpOyts5AaYdSiZbL4H68zXf2G.jpg"&gt;&lt;/p&gt;&lt;p&gt;</w:t>
      </w:r>
      <w:r>
        <w:rPr>
          <w:sz w:val="32"/>
          <w:szCs w:val="32"/>
        </w:rPr>
        <w:t>首先，让我们来看看为什么班花养的兔子会被誉为“软水”。事实上，这并不仅仅是因为它们体态轻盈，毛发柔顺，而是因为它们喝到的水特别清甜。据说班花每天都会精心挑选一些特殊的草本植物，将其煮沸，然后让兔子们享受这些营养丰富又清澈透亮的饮用水。这不仅保证了兔子的健康，也让它们变得更加可爱和讨人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水好多”，则源于班花对待动物极为细心。她总是确保每只兔子都有足够的食物和干净舒适的地方休息。因此，无论是在寒冷冬日还是酷暑夏季，班花家的兔子们都拥有完美无瑕的地盘，它们自由地活动着，从而显得格外蓬勃生长。</w:t>
      </w:r>
      <w:r>
        <w:rPr>
          <w:sz w:val="32"/>
          <w:szCs w:val="32"/>
        </w:rPr>
        <w:t>&lt;/p&gt;&lt;p&gt;&lt;img src="/static-img/FmnVs9Ej2-AdORynjq0U_CyU0sf4cvRhmfzJh1BQpOw1Pqdcil-Tihan0LqRw0f-oq-7mgc3vqXoT8ajaGUOd8-u3R6ql1ZRVPmr3iArdg9hfnGSiwUHCFsWekCEVURFOuKdwKgWI_T5yB_petSEeeXWUeAPPt1-DCbo5-wzzE7989T3Act06I598SDi8IZ-.jpg"&gt;&lt;/p&gt;&lt;p&gt;</w:t>
      </w:r>
      <w:r>
        <w:rPr>
          <w:sz w:val="32"/>
          <w:szCs w:val="32"/>
        </w:rPr>
        <w:t>最后，“好吃”自然也是一个不可忽视的事实。在这里，“吃”指的是人们对于这种温驯、可爱的小生命所产生的情感共鸣。当学生们看到那些跳跃着的小脚或是听见他们安静地呼噜时，他们的心中就会涌现出一种难以言喻的情感——那就是母性的慰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如此，这些被称作“软”的、“好的”、“很多”的特质，使得校园里的宠物世界充满了生机与活力。而对于那些幸运能够一睹佳肴的人来说，只要提到“班花的兔子”，立刻会想起那些令人沉醉的心情，那种深深触动人心的情感，是任何文字都无法完全表达出来的事情。但愿这样的美丽场景，在我们的记忆中永远留存下去。</w:t>
      </w:r>
      <w:r>
        <w:rPr>
          <w:sz w:val="32"/>
          <w:szCs w:val="32"/>
        </w:rPr>
        <w:t>&lt;/p&gt;&lt;p&gt;&lt;img src="/static-img/Oy5PwpFsX09V8mFt3bvIryyU0sf4cvRhmfzJh1BQpOw1Pqdcil-Tihan0LqRw0f-oq-7mgc3vqXoT8ajaGUOd8-u3R6ql1ZRVPmr3iArdg9hfnGSiwUHCFsWekCEVURFOuKdwKgWI_T5yB_petSEeeXWUeAPPt1-DCbo5-wzzE7989T3Act06I598SDi8IZ-.png"&gt;&lt;/p&gt;&lt;p&gt;&lt;a href = "/doc/623726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校园的小动物美食篇</w:t>
      </w:r>
      <w:r>
        <w:rPr>
          <w:sz w:val="32"/>
          <w:szCs w:val="32"/>
        </w:rPr>
        <w:t>.doc" rel="alternate" download="623726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校园的小动物美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